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rPr>
      </w:pPr>
      <w:r>
        <w:rPr>
          <w:rFonts w:cs="Helvetica" w:ascii="Helvetica" w:hAnsi="Helvetica"/>
          <w:b/>
        </w:rPr>
        <w:t>Bradstones, Charlton Road, Holcombe, Somerset. BA3 5ER.</w:t>
      </w:r>
    </w:p>
    <w:p>
      <w:pPr>
        <w:pStyle w:val="Normal"/>
        <w:widowControl w:val="false"/>
        <w:jc w:val="center"/>
        <w:rPr>
          <w:rFonts w:ascii="Helvetica" w:hAnsi="Helvetica" w:cs="Helvetica"/>
          <w:b/>
          <w:b/>
          <w:sz w:val="16"/>
        </w:rPr>
      </w:pPr>
      <w:r>
        <w:rPr>
          <w:rFonts w:cs="Helvetica" w:ascii="Helvetica" w:hAnsi="Helvetica"/>
          <w:b/>
          <w:sz w:val="16"/>
        </w:rPr>
      </w:r>
    </w:p>
    <w:p>
      <w:pPr>
        <w:pStyle w:val="Heading1"/>
        <w:ind w:right="-47" w:hanging="0"/>
        <w:rPr/>
      </w:pPr>
      <w:r>
        <w:rPr/>
        <w:t>List No. 6</w:t>
      </w:r>
    </w:p>
    <w:p>
      <w:pPr>
        <w:pStyle w:val="Normal"/>
        <w:ind w:right="-245" w:hanging="0"/>
        <w:jc w:val="center"/>
        <w:rPr>
          <w:sz w:val="16"/>
          <w:u w:val="single"/>
        </w:rPr>
      </w:pPr>
      <w:r>
        <w:rPr>
          <w:sz w:val="16"/>
          <w:u w:val="single"/>
        </w:rPr>
      </w:r>
    </w:p>
    <w:p>
      <w:pPr>
        <w:pStyle w:val="Normal"/>
        <w:ind w:right="-245" w:hanging="0"/>
        <w:jc w:val="center"/>
        <w:rPr>
          <w:sz w:val="20"/>
          <w:u w:val="single"/>
        </w:rPr>
      </w:pPr>
      <w:r>
        <w:rPr>
          <w:sz w:val="20"/>
          <w:u w:val="single"/>
        </w:rPr>
        <w:t>LONDON AND NORTH EASTERN RAILWAY AND BRITISH RAILWAYS EASTERN REGION</w:t>
      </w:r>
    </w:p>
    <w:p>
      <w:pPr>
        <w:pStyle w:val="Normal"/>
        <w:ind w:right="-245" w:hanging="0"/>
        <w:jc w:val="center"/>
        <w:rPr>
          <w:sz w:val="16"/>
          <w:u w:val="single"/>
        </w:rPr>
      </w:pPr>
      <w:r>
        <w:rPr>
          <w:sz w:val="16"/>
          <w:u w:val="single"/>
        </w:rPr>
      </w:r>
    </w:p>
    <w:p>
      <w:pPr>
        <w:pStyle w:val="Normal"/>
        <w:ind w:right="-245" w:hanging="0"/>
        <w:rPr/>
      </w:pPr>
      <w:r>
        <w:rPr>
          <w:sz w:val="20"/>
        </w:rPr>
        <w:t xml:space="preserve">                                                                                                                                                                                 </w:t>
      </w:r>
      <w:r>
        <w:rPr>
          <w:sz w:val="20"/>
        </w:rPr>
        <w:t xml:space="preserve">View and </w:t>
      </w:r>
    </w:p>
    <w:p>
      <w:pPr>
        <w:pStyle w:val="Normal"/>
        <w:tabs>
          <w:tab w:val="clear" w:pos="720"/>
          <w:tab w:val="left" w:pos="1008" w:leader="none"/>
          <w:tab w:val="center" w:pos="3312" w:leader="none"/>
          <w:tab w:val="center" w:pos="6480" w:leader="none"/>
        </w:tabs>
        <w:ind w:right="-245" w:hanging="0"/>
        <w:rPr>
          <w:sz w:val="16"/>
          <w:u w:val="single"/>
        </w:rPr>
      </w:pPr>
      <w:r>
        <w:rPr>
          <w:sz w:val="20"/>
          <w:u w:val="single"/>
        </w:rPr>
        <w:t>Neg.No.</w:t>
      </w:r>
      <w:r>
        <w:rPr>
          <w:sz w:val="20"/>
        </w:rPr>
        <w:tab/>
      </w:r>
      <w:r>
        <w:rPr>
          <w:sz w:val="20"/>
          <w:u w:val="single"/>
        </w:rPr>
        <w:t>Subject</w:t>
      </w:r>
      <w:r>
        <w:rPr>
          <w:sz w:val="20"/>
        </w:rPr>
        <w:tab/>
        <w:t xml:space="preserve">              </w:t>
      </w:r>
      <w:r>
        <w:rPr>
          <w:sz w:val="20"/>
          <w:u w:val="single"/>
        </w:rPr>
        <w:t>Location/Description</w:t>
      </w:r>
      <w:r>
        <w:rPr>
          <w:sz w:val="20"/>
        </w:rPr>
        <w:tab/>
        <w:t xml:space="preserve">                                                                                   </w:t>
      </w:r>
      <w:r>
        <w:rPr>
          <w:sz w:val="20"/>
          <w:u w:val="single"/>
        </w:rPr>
        <w:t>Quality Grading</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r>
      <w:r>
        <w:rPr>
          <w:sz w:val="20"/>
          <w:u w:val="single"/>
        </w:rPr>
        <w:t>A1  4-6-2</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01</w:t>
        <w:tab/>
        <w:t xml:space="preserve">  2569</w:t>
        <w:tab/>
        <w:t>GLADIATEUR. 'Queen of Scots' headboard carried. The Stray, Harrogate. c1928-33.</w:t>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02</w:t>
        <w:tab/>
        <w:t xml:space="preserve">  4470</w:t>
        <w:tab/>
        <w:t>GREAT NORTHERN before boiler mountings cut down. Kings Cross station.</w:t>
        <w:tab/>
        <w:tab/>
        <w:t>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03</w:t>
        <w:tab/>
        <w:t xml:space="preserve">  4472</w:t>
        <w:tab/>
        <w:t>FLYING SCOTSMAN. Down Express. York station.</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05</w:t>
        <w:tab/>
        <w:t>60117</w:t>
        <w:tab/>
        <w:t>Un-named. 'BRITISH RAILWAYS' on tender. Grantham. 10/1948.                   Nearly B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06</w:t>
        <w:tab/>
        <w:t>60118</w:t>
        <w:tab/>
        <w:t>ARCHIBALD STURROCK.'The Harrogate Sunday Pullman' headboard carried.</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tab/>
        <w:tab/>
        <w:t xml:space="preserve">                                                                           Leeds Central. c.1954. Front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07</w:t>
        <w:tab/>
        <w:t>60150</w:t>
        <w:tab/>
        <w:t>Un-named, 'BRITISH RAILWAYS' on tender. Up express. York station.</w:t>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18"/>
        </w:rPr>
      </w:pPr>
      <w:r>
        <w:rPr>
          <w:sz w:val="18"/>
        </w:rPr>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r>
      <w:r>
        <w:rPr>
          <w:sz w:val="20"/>
          <w:u w:val="single"/>
        </w:rPr>
        <w:t>A2  4-6-2</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08</w:t>
        <w:tab/>
        <w:t>60513</w:t>
        <w:tab/>
        <w:t>DANTE. Up 'The Heart of Midlothian', headboard.  South end York station.</w:t>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09</w:t>
        <w:tab/>
        <w:t>60526</w:t>
        <w:tab/>
        <w:t>SUGAR PALM. Double Chimney. Up Express, York station.</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10</w:t>
        <w:tab/>
        <w:t>60531</w:t>
        <w:tab/>
        <w:t>BAHRAM.  Balornock shed. c10/1953.</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18"/>
        </w:rPr>
      </w:pPr>
      <w:r>
        <w:rPr>
          <w:sz w:val="18"/>
        </w:rPr>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r>
      <w:r>
        <w:rPr>
          <w:sz w:val="20"/>
          <w:u w:val="single"/>
        </w:rPr>
        <w:t>A3  4-6-2</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00</w:t>
        <w:tab/>
        <w:t xml:space="preserve">      97</w:t>
        <w:tab/>
        <w:t>HUMORIST. Small smoke deflectors. Kings Cross station. c.1947.</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04</w:t>
        <w:tab/>
        <w:t>60070</w:t>
        <w:tab/>
        <w:t>GLADIATEUR. Up express, south end York station. c.1953.</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11</w:t>
        <w:tab/>
        <w:t>60086</w:t>
        <w:tab/>
        <w:t>GAINSBOROUGH. Up 'Queen of Scots', headboard. Darlington station.</w:t>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12</w:t>
        <w:tab/>
        <w:t>60091</w:t>
        <w:tab/>
        <w:t>CAPTAIN CUTTLE. Single chimney, early BR emblem on tender.</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18"/>
        </w:rPr>
      </w:pPr>
      <w:r>
        <w:rPr>
          <w:sz w:val="18"/>
        </w:rPr>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r>
      <w:r>
        <w:rPr>
          <w:sz w:val="20"/>
          <w:u w:val="single"/>
        </w:rPr>
        <w:t>A4  4-6-2</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13</w:t>
        <w:tab/>
        <w:t xml:space="preserve">      15</w:t>
        <w:tab/>
        <w:t>QUICKSILVER. Blue Livery. Grantham shed. c.1948.</w:t>
        <w:tab/>
        <w:tab/>
        <w:t xml:space="preserve">   L2</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14</w:t>
        <w:tab/>
        <w:t xml:space="preserve">  2510</w:t>
        <w:tab/>
        <w:t>QUICKSILVER. Down local. New Barnet. c.1936.</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15</w:t>
        <w:tab/>
        <w:t xml:space="preserve">  2510</w:t>
        <w:tab/>
        <w:t>QUICKSILVER. New Barnet. c.1936.</w:t>
        <w:tab/>
        <w:t xml:space="preserve">                 Rear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16</w:t>
        <w:tab/>
        <w:t xml:space="preserve">  4487</w:t>
        <w:tab/>
        <w:t>SEA EAGLE. Green with black smoke box. Up express. York. c.1937.</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17</w:t>
        <w:tab/>
        <w:t xml:space="preserve">  4488</w:t>
        <w:tab/>
        <w:t>UNION OF SOUTH AFRICA. Nameplate covered. Kings Cross station. 6/1938.</w:t>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18</w:t>
        <w:tab/>
        <w:t xml:space="preserve">  4493</w:t>
        <w:tab/>
        <w:t>WOODCOCK. Light engine by Kings Cross signal box. c.1937.</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19</w:t>
        <w:tab/>
        <w:t xml:space="preserve">  4499</w:t>
        <w:tab/>
        <w:t>SIR MURROUGH WILSON. Full streamlined casing. Up express York.</w:t>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20</w:t>
        <w:tab/>
        <w:t xml:space="preserve">  4903</w:t>
        <w:tab/>
        <w:t>PEREGRINE.  'Scarborough Flyer' headboard carried. Kings Cross station. c.1939. Front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21</w:t>
        <w:tab/>
        <w:t>60010</w:t>
        <w:tab/>
        <w:t>DOMINION OF CANADA. Up train departing Darlington station.</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22</w:t>
        <w:tab/>
        <w:t>60015</w:t>
        <w:tab/>
        <w:t>QUICKSILVER. Light Engine. York. c.1950.                                                     Nearly B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23</w:t>
        <w:tab/>
        <w:t>60017</w:t>
        <w:tab/>
        <w:t>SILVER FOX. Down 'Tees Tyne Pullman', headboard. carried York station.</w:t>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24</w:t>
        <w:tab/>
        <w:t>60017</w:t>
        <w:tab/>
        <w:t>SILVER FOX. Down 'Capitals Limited', headboard carried. York station. c.1952</w:t>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25</w:t>
        <w:tab/>
        <w:t>60027</w:t>
        <w:tab/>
        <w:t>MERLIN. Down 'Capitals Limited', headboard carried. York station.  c.1952.</w:t>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604</w:t>
        <w:tab/>
        <w:t>60030</w:t>
        <w:tab/>
        <w:t>GOLDEN FLEECE. Kings Cross station yard. 17/4/1957.</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27</w:t>
        <w:tab/>
        <w:t>60033</w:t>
        <w:tab/>
        <w:t>SEAGULL. Up 'Tees Tyne Pullman', headboard carried. Selby station.</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28</w:t>
        <w:tab/>
        <w:t>60034</w:t>
        <w:tab/>
        <w:t>LORD FARINGDON. At shed. Loco No. between buffers.  3/1948.</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r>
      <w:r>
        <w:rPr>
          <w:sz w:val="20"/>
          <w:u w:val="single"/>
        </w:rPr>
        <w:t>A8  4-6-2T</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3021</w:t>
        <w:tab/>
        <w:t xml:space="preserve">  1499</w:t>
        <w:tab/>
        <w:t>Light Engine with two Railcars. Middlesborough. c.1938.</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r>
      <w:r>
        <w:rPr>
          <w:sz w:val="20"/>
          <w:u w:val="single"/>
        </w:rPr>
        <w:t>B1  4-6-0</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29</w:t>
        <w:tab/>
        <w:t>61016</w:t>
        <w:tab/>
        <w:t>INYALA. Empty coaching stock. Platform 12, York station.</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30</w:t>
        <w:tab/>
        <w:t>61018</w:t>
        <w:tab/>
        <w:t>GNU. Up fitted freight, south end York station.  c.1953.</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31</w:t>
        <w:tab/>
        <w:t>61085</w:t>
        <w:tab/>
        <w:t>Exhibit, George Stephenson Centenary, Chesterfield Market Place station.</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tab/>
        <w:t xml:space="preserve">                                                                                                          12-15 August 1948.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32</w:t>
        <w:tab/>
        <w:t>61240</w:t>
        <w:tab/>
        <w:t>HARRY HINCHCLIFFE. Neville Hill shed.</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236</w:t>
        <w:tab/>
        <w:t>61251</w:t>
        <w:tab/>
        <w:t>OLIVER BURY with train including GWR Dynamometer car departing</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tab/>
        <w:t xml:space="preserve">                                             from London end Plymouth North Road station. 7/7/1948.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237</w:t>
        <w:tab/>
        <w:t>61251</w:t>
        <w:tab/>
        <w:t>OLIVER BURY with GWR Dynamometer car. Plymouth North Road. 7/7/1948.</w:t>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33</w:t>
        <w:tab/>
        <w:t>61309</w:t>
        <w:tab/>
        <w:t>Passenger train. Leeds Central station.</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B4  4-6-0</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2834</w:t>
        <w:tab/>
        <w:t xml:space="preserve">  6103</w:t>
        <w:tab/>
        <w:t>Engine off excursion from Leeds. 2.45 p.m. Cambridge station. 4/8/1935.</w:t>
        <w:tab/>
        <w:t xml:space="preserve">   L2</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r>
      <w:r>
        <w:rPr>
          <w:sz w:val="20"/>
          <w:u w:val="single"/>
        </w:rPr>
        <w:t>B17  4-6-0</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35</w:t>
        <w:tab/>
        <w:t xml:space="preserve">  2816</w:t>
        <w:tab/>
        <w:t>FALLODON.  Sheffield Victoria station.</w:t>
        <w:tab/>
        <w:t xml:space="preserve">                Rear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36</w:t>
        <w:tab/>
        <w:t xml:space="preserve">  2834</w:t>
        <w:tab/>
        <w:t>HINCHINGBROOKE double heading with B3 4-6-0 6169 LORD FARINGDON.</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tab/>
        <w:tab/>
        <w:t xml:space="preserve">                                                                Sheffield Victoria station.        Rear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37</w:t>
        <w:tab/>
        <w:t xml:space="preserve">  2835</w:t>
        <w:tab/>
        <w:t>MILTON.  Exhibit at Hunslet Goods Yard, Leeds. 11/12 May 1935.</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38</w:t>
        <w:tab/>
        <w:t>61640</w:t>
        <w:tab/>
        <w:t>SOMERLEYTON HALL.  At shed. Withdrawn 11/1958.</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39</w:t>
        <w:tab/>
        <w:t xml:space="preserve">61665 </w:t>
        <w:tab/>
        <w:t>LEICESTER CITY.  At shed. 32D shed plate. Withdrawn 4/1959.</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40</w:t>
        <w:tab/>
        <w:t>61670</w:t>
        <w:tab/>
        <w:t>CITY OF LONDON.  Liverpool Street station. Withdrawn 4/1960.</w:t>
        <w:tab/>
        <w:t xml:space="preserve">                  Rear 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C1  4-4-2</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41</w:t>
        <w:tab/>
        <w:t xml:space="preserve">     251</w:t>
        <w:tab/>
        <w:t>Restored to GNR livery. Doncaster Works, May 1952.</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42</w:t>
        <w:tab/>
        <w:t xml:space="preserve">     293</w:t>
        <w:tab/>
        <w:t>GNR No.  Down train Grantham station.</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43</w:t>
        <w:tab/>
        <w:t xml:space="preserve">     983</w:t>
        <w:tab/>
        <w:t>GNR No. Engine crew in foreground.  Doncaster shed.</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44</w:t>
        <w:tab/>
        <w:t xml:space="preserve">   3276</w:t>
        <w:tab/>
        <w:t>'LNER' and number on tender.  Pre-1929.</w:t>
        <w:tab/>
        <w:t xml:space="preserve">                  Rear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45</w:t>
        <w:tab/>
        <w:t xml:space="preserve">   3280</w:t>
        <w:tab/>
        <w:t>'Queen of Scots', headboard carried. Leeds Central station. c1932.</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46</w:t>
        <w:tab/>
        <w:t xml:space="preserve">   3280</w:t>
        <w:tab/>
        <w:t>Light engine.  'Queen of Scots' headboard carried. Leeds Central station. c1932.</w:t>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47</w:t>
        <w:tab/>
        <w:t xml:space="preserve">   4428</w:t>
        <w:tab/>
        <w:t>Passenger train.  Sheffield Victoria station.  c1930.</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48</w:t>
        <w:tab/>
        <w:t xml:space="preserve">   4434</w:t>
        <w:tab/>
        <w:t>Passenger train.  Sheffield Victoria station.  c1930.</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49</w:t>
        <w:tab/>
        <w:t xml:space="preserve">   4447</w:t>
        <w:tab/>
        <w:t>The 'cut down' Atlantic. North end York station. Post 1929.</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C11  4-4-2</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50</w:t>
        <w:tab/>
        <w:t xml:space="preserve">   9903</w:t>
        <w:tab/>
        <w:t>COCK O' THE NORTH.  Worthington Feed Water Heater. Up 'Flying Scotsman'</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 xml:space="preserve">                                                                                             </w:t>
      </w:r>
      <w:r>
        <w:rPr>
          <w:sz w:val="20"/>
        </w:rPr>
        <w:t>headboard carried.  South end of Perth station.  c1934.</w:t>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r>
      <w:r>
        <w:rPr>
          <w:sz w:val="20"/>
          <w:u w:val="single"/>
        </w:rPr>
        <w:t>C12  4-4-2T</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51</w:t>
        <w:tab/>
        <w:t xml:space="preserve">   4010</w:t>
        <w:tab/>
        <w:t>Non-condensing loco. Boiler fittings not cut down. Leeds Central station. Allocated to</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tab/>
        <w:tab/>
        <w:t xml:space="preserve">                                                              Copley Hill shed 1/1925 to 7/1943.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52</w:t>
        <w:tab/>
        <w:t xml:space="preserve">   4549</w:t>
        <w:tab/>
        <w:t>Without condensing gear.  Halifax North Bridge station.</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t xml:space="preserve">     </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r>
      <w:r>
        <w:rPr>
          <w:sz w:val="20"/>
          <w:u w:val="single"/>
        </w:rPr>
        <w:t>D1  4-4-0</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53</w:t>
        <w:tab/>
        <w:t xml:space="preserve">   1393</w:t>
        <w:tab/>
        <w:t>GNR No.  'VICTORIA' destination board. Basford station. 23/9/1911.</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r>
      <w:r>
        <w:rPr>
          <w:sz w:val="20"/>
          <w:u w:val="single"/>
        </w:rPr>
        <w:t>D3  4-4-0</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54</w:t>
        <w:tab/>
        <w:t xml:space="preserve">   4303</w:t>
        <w:tab/>
        <w:t>Light Engine. Straight running plate. 'LNER &amp; No.' on tender. Lincoln.</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55</w:t>
        <w:tab/>
        <w:t xml:space="preserve">   4347</w:t>
        <w:tab/>
        <w:t>With clerestory coach at station. Cab side number.</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r>
      <w:r>
        <w:rPr>
          <w:sz w:val="20"/>
          <w:u w:val="single"/>
        </w:rPr>
        <w:t>D49  4-4-0  'Hunt'</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56</w:t>
        <w:tab/>
        <w:t xml:space="preserve">     211</w:t>
        <w:tab/>
        <w:t>THE YORK AND AINSTY.  Passenger train near Crossgates.</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57</w:t>
        <w:tab/>
        <w:t xml:space="preserve">     352</w:t>
        <w:tab/>
        <w:t>THE MEYNELL. Passenger train, first vehicle 6-wheel saloon No. 23496.</w:t>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58</w:t>
        <w:tab/>
        <w:t xml:space="preserve">     376</w:t>
        <w:tab/>
        <w:t>THE STAINTONDALE. Exhibit at Hunslet Goods Yard, Leeds, 11/12 May 1935.</w:t>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59</w:t>
        <w:tab/>
        <w:t xml:space="preserve">     376</w:t>
        <w:tab/>
        <w:t>As Neg. No. 1858 above. Front smoke box view.</w:t>
        <w:tab/>
        <w:tab/>
        <w:t xml:space="preserve">      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60</w:t>
        <w:tab/>
        <w:t xml:space="preserve"> 62748</w:t>
        <w:tab/>
        <w:t>THE SOUTHWOLD.  Up train. York station.  Withdrawn 12/1957.</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61</w:t>
        <w:tab/>
        <w:t xml:space="preserve"> 62751</w:t>
        <w:tab/>
        <w:t>THE ALBRIGHTON. South end York station.</w:t>
        <w:tab/>
        <w:tab/>
        <w:t xml:space="preserve"> B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62</w:t>
        <w:tab/>
        <w:t xml:space="preserve"> 62760</w:t>
        <w:tab/>
        <w:t>THE COTSWOLD. With ex-NER 6-wheel saloon E900269E.  York station. c1951.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63</w:t>
        <w:tab/>
        <w:t xml:space="preserve"> 62763</w:t>
        <w:tab/>
        <w:t>THE FITZWILLIAM.  Passenger train near Crossgates.</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D49  4-4-0  'Shire'</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64</w:t>
        <w:tab/>
        <w:t xml:space="preserve">     327</w:t>
        <w:tab/>
        <w:t>NOTTINGHAMSHIRE.  Loco only. Standing at up platform. York station. c1928/9. Rear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65</w:t>
        <w:tab/>
        <w:t xml:space="preserve"> 62724</w:t>
        <w:tab/>
        <w:t>BEDFORDSHIRE. Light engine. North end York station.</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F2  2-4-2T</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66</w:t>
        <w:tab/>
        <w:t xml:space="preserve">  5778</w:t>
        <w:tab/>
        <w:t>Norwich Thorpe station.  29/10/1938.</w:t>
        <w:tab/>
        <w:t xml:space="preserve">            Nearly B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F3  2-4-2T</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67</w:t>
        <w:tab/>
        <w:t xml:space="preserve">  8073</w:t>
        <w:tab/>
        <w:t>With original chimney.  Thetford station.  10/5/1930.</w:t>
        <w:tab/>
        <w:t xml:space="preserve">            Nearly B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34</w:t>
        <w:tab/>
        <w:t xml:space="preserve">  8075</w:t>
        <w:tab/>
        <w:t>With 4-coach 3 p.m. Thetford-Bury train near Burnham.  27/2/1937.</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J1  0-6-0</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68</w:t>
        <w:tab/>
        <w:t xml:space="preserve">  3004</w:t>
        <w:tab/>
        <w:t>Passenger train. Clean locomotive. Cab side No. Bradford station.</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r>
      <w:r>
        <w:rPr>
          <w:sz w:val="20"/>
          <w:u w:val="single"/>
        </w:rPr>
        <w:t>J2  0-6-0</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69</w:t>
        <w:tab/>
        <w:t xml:space="preserve">  3080</w:t>
        <w:tab/>
        <w:t>Approaching Wakefield Westgate station with 2 Pullman cars.  c1937.</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J10  0-6-0</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460</w:t>
        <w:tab/>
        <w:t xml:space="preserve">  5644</w:t>
        <w:tab/>
        <w:t>Wigan LNER shed.  1/7/34.  Withdrawn 6/1938.</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J11/3  0-6-0</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71</w:t>
        <w:tab/>
        <w:t>64354</w:t>
        <w:tab/>
        <w:t>'BRITISH RAILWAYS' on tender. Passenger train for Mansfield,</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tab/>
        <w:tab/>
        <w:t xml:space="preserve">                                                             Nottingham Victoria station.  c1950. 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r>
      <w:r>
        <w:rPr>
          <w:sz w:val="20"/>
          <w:u w:val="single"/>
        </w:rPr>
        <w:t>J39  0-6-0</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72</w:t>
        <w:tab/>
        <w:t xml:space="preserve">  1489</w:t>
        <w:tab/>
        <w:t>Light Engine.  3500-gallon tender. Harrogate.</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73</w:t>
        <w:tab/>
        <w:t>64741</w:t>
        <w:tab/>
        <w:t>At shed.  Withdrawn 7/1960.</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74</w:t>
        <w:tab/>
        <w:t>64943</w:t>
        <w:tab/>
        <w:t>Piloting WD 2-8-0 with freight train. Withdrawn 12/1962.</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J50  0-6-0ST</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70</w:t>
        <w:tab/>
        <w:t xml:space="preserve">  1070</w:t>
        <w:tab/>
        <w:t>Light Engine.  Injectors ahead of cab steps.  Halifax.</w:t>
        <w:tab/>
        <w:tab/>
        <w:t xml:space="preserve"> B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75</w:t>
        <w:tab/>
        <w:t xml:space="preserve">  3231</w:t>
        <w:tab/>
        <w:t>With wagon.  Injectors at rear of cab steps.  Halifax.</w:t>
        <w:tab/>
        <w:tab/>
        <w:t xml:space="preserve"> B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76</w:t>
        <w:tab/>
        <w:t>68892</w:t>
        <w:tab/>
        <w:t>Suburban train.  Kings Cross station.  Withdrawn 9/1963.</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J52  0-6-0ST</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77</w:t>
        <w:tab/>
        <w:t xml:space="preserve">  1206</w:t>
        <w:tab/>
        <w:t>GNR Livery.  'B' road Manchester Central station.</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78</w:t>
        <w:tab/>
        <w:t xml:space="preserve">  4202</w:t>
        <w:tab/>
        <w:t>Bar type footstep.  Light engine.  Doncaster station.</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79</w:t>
        <w:tab/>
        <w:t>68870</w:t>
        <w:tab/>
        <w:t>Doncaster Shed. Withdrawn 3/1958.</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J54  0-6-0ST</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80</w:t>
        <w:tab/>
        <w:t xml:space="preserve">  3801</w:t>
        <w:tab/>
        <w:t>Stirling Dome less Boiler.  Open cab. Doncaster Central station.</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J55  0-6-0ST</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461</w:t>
        <w:tab/>
        <w:t xml:space="preserve">  3802</w:t>
        <w:tab/>
        <w:t>Open cab.  Unequal length cab side handrails. Kings Cross. 21/4/1934.</w:t>
        <w:tab/>
        <w:tab/>
        <w:t xml:space="preserve"> BL1</w:t>
      </w:r>
    </w:p>
    <w:p>
      <w:pPr>
        <w:pStyle w:val="Normal"/>
        <w:tabs>
          <w:tab w:val="clear" w:pos="720"/>
          <w:tab w:val="left" w:pos="1008" w:leader="none"/>
          <w:tab w:val="left" w:pos="1728" w:leader="none"/>
          <w:tab w:val="left" w:pos="4320" w:leader="none"/>
          <w:tab w:val="left" w:pos="6480" w:leader="none"/>
        </w:tabs>
        <w:ind w:right="-245" w:hanging="0"/>
        <w:rPr>
          <w:sz w:val="20"/>
          <w:u w:val="single"/>
        </w:rPr>
      </w:pPr>
      <w:r>
        <w:rPr>
          <w:sz w:val="20"/>
          <w:u w:val="single"/>
        </w:rPr>
        <w:t xml:space="preserve"> </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J94  0-6-0ST</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81</w:t>
        <w:tab/>
        <w:t>68047</w:t>
        <w:tab/>
        <w:t xml:space="preserve">With two 4-wheel vans. Darlington North Road.  c1952 </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K1  2-6-0</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83</w:t>
        <w:tab/>
        <w:t>62032</w:t>
        <w:tab/>
        <w:t>Loco only.  Large BR emblem on tender.  At shed.  Withdrawn 9/1963.</w:t>
        <w:tab/>
        <w:tab/>
        <w:t xml:space="preserve"> B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84</w:t>
        <w:tab/>
        <w:t>62067</w:t>
        <w:tab/>
        <w:t>At shed. Withdrawn 1/1967.</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K2  2-6-0</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85</w:t>
        <w:tab/>
        <w:t xml:space="preserve">  4634</w:t>
        <w:tab/>
        <w:t>With train.  Cab side number.  Sheffield Victoria station.</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K3  2-6-0</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82</w:t>
        <w:tab/>
        <w:t xml:space="preserve">      58</w:t>
        <w:tab/>
        <w:t>Exhibit at Hunslet Goods Yard, Leeds.  Circular smoke box headboard -</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t xml:space="preserve">         </w:t>
        <w:tab/>
        <w:t xml:space="preserve"> 'Express Goods Service, West Riding-London 4¾ hours Nightly'. 11-12 May 1935.</w:t>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86</w:t>
        <w:tab/>
        <w:t xml:space="preserve">      80</w:t>
        <w:tab/>
        <w:t>Freight train taking water.  Spalding station.</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87</w:t>
        <w:tab/>
        <w:t>61860</w:t>
        <w:tab/>
        <w:t>Up train.  Doncaster station.  Withdrawn 10/1961.</w:t>
        <w:tab/>
        <w:t xml:space="preserve">             Nearly B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88</w:t>
        <w:tab/>
        <w:t>61809</w:t>
        <w:tab/>
        <w:t>Doncaster shed. Withdrawn 3/1962.</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30</w:t>
        <w:tab/>
        <w:t>61848</w:t>
        <w:tab/>
        <w:t>With BR Mk 1 coach at station.  Withdrawn 9/1962.</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24</w:t>
        <w:tab/>
        <w:t>61918</w:t>
        <w:tab/>
        <w:t>At shed. Withdrawn 3/1962.</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r>
      <w:r>
        <w:rPr>
          <w:sz w:val="20"/>
          <w:u w:val="single"/>
        </w:rPr>
        <w:t>L1  2-6-4T</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31</w:t>
        <w:tab/>
        <w:t>67742</w:t>
        <w:tab/>
        <w:t>Up train, first two coaches articulated. Saltburn train. Darlington station.</w:t>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89</w:t>
        <w:tab/>
        <w:t>67742</w:t>
        <w:tab/>
        <w:t>As Neg. No. 1731, loco only. Darlington station.</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90</w:t>
        <w:tab/>
        <w:t>67754</w:t>
        <w:tab/>
        <w:t>Saltburn train, bunker first.  South end Darlington station.</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91</w:t>
        <w:tab/>
        <w:t>67758</w:t>
        <w:tab/>
        <w:t>'BRITISH RAILWAYS' on tank side.  Nottingham Victoria station.</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92</w:t>
        <w:tab/>
        <w:t>67777</w:t>
        <w:tab/>
        <w:t>Up train, bunker first. Darlington station.</w:t>
        <w:tab/>
        <w:t xml:space="preserve">            Nearly B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r>
      <w:r>
        <w:rPr>
          <w:sz w:val="20"/>
          <w:u w:val="single"/>
        </w:rPr>
        <w:t>N1  0-6-2T</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93</w:t>
        <w:tab/>
        <w:t xml:space="preserve">  4566</w:t>
        <w:tab/>
        <w:t>Without condensing gear.  Light engine.  Leeds Central station.</w:t>
        <w:tab/>
        <w:t xml:space="preserve">                 Rear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94</w:t>
        <w:tab/>
        <w:t xml:space="preserve">  4571</w:t>
        <w:tab/>
        <w:t>Condensing Gear. Bunker first train. Kings Cross station.</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95</w:t>
        <w:tab/>
        <w:t>69434</w:t>
        <w:tab/>
        <w:t>Condensing gear. Ex-works. Doncaster shed.</w:t>
        <w:tab/>
        <w:t xml:space="preserve">            Nearly B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N2  0-6-2T</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96</w:t>
        <w:tab/>
        <w:t xml:space="preserve">  2587</w:t>
        <w:tab/>
        <w:t>10.53 a.m. from Halifax Old - Leeds Central portion of West Riding/Yorkshire Pullman,</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tab/>
        <w:t>(Kitchen 3</w:t>
      </w:r>
      <w:r>
        <w:rPr>
          <w:sz w:val="20"/>
          <w:vertAlign w:val="superscript"/>
        </w:rPr>
        <w:t>rd</w:t>
      </w:r>
      <w:r>
        <w:rPr>
          <w:sz w:val="20"/>
        </w:rPr>
        <w:t xml:space="preserve"> &amp; Brake 1</w:t>
      </w:r>
      <w:r>
        <w:rPr>
          <w:sz w:val="20"/>
          <w:vertAlign w:val="superscript"/>
        </w:rPr>
        <w:t>st</w:t>
      </w:r>
      <w:r>
        <w:rPr>
          <w:sz w:val="20"/>
        </w:rPr>
        <w:t>) leaving Halifax, crossing viaduct having passed through North</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tab/>
        <w:t>Bridge station. 1930’s.</w:t>
        <w:tab/>
        <w:t xml:space="preserve">            Nearly B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97</w:t>
        <w:tab/>
        <w:t>69500</w:t>
        <w:tab/>
        <w:t>Without condensing gear.  Parkhead shed, Glasgow.</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898</w:t>
        <w:tab/>
        <w:t>69524</w:t>
        <w:tab/>
        <w:t>Condensing gear.  'New Barnet' destination board.</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899</w:t>
        <w:tab/>
        <w:t>69542</w:t>
        <w:tab/>
        <w:t>Condensing gear.  Hertford train.  Quad set.  Kings Cross station.</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00</w:t>
        <w:tab/>
        <w:t>69567</w:t>
        <w:tab/>
        <w:t>Without condensing gear.  Doncaster shed.</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01</w:t>
        <w:tab/>
        <w:t>69578</w:t>
        <w:tab/>
        <w:t>Condensing gear. Clean loco.  Doncaster shed. Withdrawn 11/1952.</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O1  2-8-0</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02</w:t>
        <w:tab/>
        <w:t>63676</w:t>
        <w:tab/>
        <w:t>Light engine.  Large BR emblem. Withdrawn 11/1962.</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03</w:t>
        <w:tab/>
        <w:t>63868</w:t>
        <w:tab/>
        <w:t>At shed. Withdrawn 7/1965.</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16"/>
          <w:szCs w:val="16"/>
        </w:rPr>
      </w:pPr>
      <w:r>
        <w:rPr>
          <w:sz w:val="16"/>
          <w:szCs w:val="16"/>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P1  2-8-2</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04</w:t>
        <w:tab/>
        <w:t xml:space="preserve">  2393</w:t>
        <w:tab/>
        <w:t>Exhibit, New Barnet Goods Yard.  6/7 June 1937.</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16"/>
          <w:szCs w:val="16"/>
        </w:rPr>
      </w:pPr>
      <w:r>
        <w:rPr>
          <w:sz w:val="16"/>
          <w:szCs w:val="16"/>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P2  4-6-2 as rebuilt to class A2/2</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05</w:t>
        <w:tab/>
        <w:t>60501</w:t>
        <w:tab/>
        <w:t>COCK O' THE NORTH. Large BR emblem on tender.  South end York station.  Nearly BR1</w:t>
      </w:r>
    </w:p>
    <w:p>
      <w:pPr>
        <w:pStyle w:val="Normal"/>
        <w:tabs>
          <w:tab w:val="left" w:pos="720" w:leader="none"/>
          <w:tab w:val="left" w:pos="2160" w:leader="none"/>
          <w:tab w:val="left" w:pos="3168" w:leader="none"/>
          <w:tab w:val="left" w:pos="7920" w:leader="none"/>
          <w:tab w:val="left" w:pos="9072" w:leader="none"/>
        </w:tabs>
        <w:ind w:right="-245" w:hanging="0"/>
        <w:rPr>
          <w:sz w:val="16"/>
          <w:szCs w:val="16"/>
        </w:rPr>
      </w:pPr>
      <w:r>
        <w:rPr>
          <w:sz w:val="16"/>
          <w:szCs w:val="16"/>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U1  2-8-0  0-8-2</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06</w:t>
        <w:tab/>
        <w:t xml:space="preserve">  2395</w:t>
        <w:tab/>
        <w:t>Exhibit, Hunslet Goods Yard, Leeds.  11/12 May 1935.</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16"/>
          <w:szCs w:val="16"/>
        </w:rPr>
      </w:pPr>
      <w:r>
        <w:rPr>
          <w:sz w:val="16"/>
          <w:szCs w:val="16"/>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V1/V3  2-6-2T</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707</w:t>
        <w:tab/>
        <w:t xml:space="preserve">    477</w:t>
        <w:tab/>
        <w:t>V1.  Exhibit. Hunslet Goods Yard, Leeds. 11/12 May 1935.</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16</w:t>
        <w:tab/>
        <w:t>67640</w:t>
        <w:tab/>
        <w:t>Built as class V1.  Plain bunker. Light engine. Newcastle.</w:t>
        <w:tab/>
        <w:t xml:space="preserve">                  Rear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17</w:t>
        <w:tab/>
        <w:t>67684</w:t>
        <w:tab/>
        <w:t>Built as class V3.  Hopper bunker. Middlesborough station.</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718</w:t>
        <w:tab/>
        <w:t>67685</w:t>
        <w:tab/>
        <w:t>Built as class V3.  Hopper bunker. Light engine. Middlesborough.</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16"/>
          <w:szCs w:val="16"/>
        </w:rPr>
      </w:pPr>
      <w:r>
        <w:rPr>
          <w:sz w:val="16"/>
          <w:szCs w:val="16"/>
        </w:rPr>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ab/>
      </w:r>
      <w:r>
        <w:rPr>
          <w:sz w:val="20"/>
          <w:u w:val="single"/>
        </w:rPr>
        <w:t>V2  2-6-2</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08</w:t>
        <w:tab/>
        <w:t xml:space="preserve">  E887</w:t>
        <w:tab/>
        <w:t>'BRITISH RAILWAYS' on tender.  On Grantham turntable.  7/1948.</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09</w:t>
        <w:tab/>
        <w:t xml:space="preserve">  4771</w:t>
        <w:tab/>
        <w:t>GREEN ARROW.  Awaiting departure Kings Cross station.  c.1937.</w:t>
        <w:tab/>
        <w:t xml:space="preserve">                  Rear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10</w:t>
        <w:tab/>
        <w:t xml:space="preserve">  4810</w:t>
        <w:tab/>
        <w:t>Loco only. York station.</w:t>
        <w:tab/>
        <w:t xml:space="preserve">            Nearly B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11</w:t>
        <w:tab/>
        <w:t>60818</w:t>
        <w:tab/>
        <w:t>'BRITISH RAILWAYS' on tender. On Grantham turntable. Between 7/1948 &amp; 8/1950.  L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12</w:t>
        <w:tab/>
        <w:t>60821</w:t>
        <w:tab/>
        <w:t>Up mixed train.  Pullman coach next to engine.  South end York station.</w:t>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713</w:t>
        <w:tab/>
        <w:t>60916</w:t>
        <w:tab/>
        <w:t>Taking water from column. York.</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14</w:t>
        <w:tab/>
        <w:t>60963</w:t>
        <w:tab/>
        <w:t>Up freight.  South end York station.</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15</w:t>
        <w:tab/>
        <w:t>60976</w:t>
        <w:tab/>
        <w:t>Up express.  South end York station. 25/6/1963.</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sz w:val="16"/>
          <w:szCs w:val="16"/>
        </w:rPr>
      </w:pPr>
      <w:r>
        <w:rPr>
          <w:sz w:val="16"/>
          <w:szCs w:val="16"/>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W1  4-6-4</w:t>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1719</w:t>
        <w:tab/>
        <w:t>10000</w:t>
        <w:tab/>
        <w:t>Exhibit at Hunslet Goods Yard, Leeds. 11/12 May 1935.</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20</w:t>
        <w:tab/>
        <w:t>60700</w:t>
        <w:tab/>
        <w:t>As rebuilt. Doncaster Works Yard. 6/1956.</w:t>
        <w:tab/>
        <w:tab/>
        <w:t xml:space="preserve">   L1</w:t>
      </w:r>
    </w:p>
    <w:p>
      <w:pPr>
        <w:pStyle w:val="Normal"/>
        <w:tabs>
          <w:tab w:val="left" w:pos="720" w:leader="none"/>
          <w:tab w:val="left" w:pos="2160" w:leader="none"/>
          <w:tab w:val="left" w:pos="3168" w:leader="none"/>
          <w:tab w:val="left" w:pos="7920" w:leader="none"/>
          <w:tab w:val="left" w:pos="9072" w:leader="none"/>
        </w:tabs>
        <w:ind w:right="-245" w:hanging="0"/>
        <w:rPr>
          <w:sz w:val="16"/>
          <w:szCs w:val="16"/>
        </w:rPr>
      </w:pPr>
      <w:r>
        <w:rPr>
          <w:sz w:val="16"/>
          <w:szCs w:val="16"/>
        </w:rPr>
      </w:r>
    </w:p>
    <w:p>
      <w:pPr>
        <w:pStyle w:val="Normal"/>
        <w:tabs>
          <w:tab w:val="left" w:pos="720" w:leader="none"/>
          <w:tab w:val="left" w:pos="2160" w:leader="none"/>
          <w:tab w:val="left" w:pos="3168" w:leader="none"/>
          <w:tab w:val="left" w:pos="7920" w:leader="none"/>
          <w:tab w:val="left" w:pos="9072" w:leader="none"/>
        </w:tabs>
        <w:ind w:right="-245" w:hanging="0"/>
        <w:rPr>
          <w:sz w:val="20"/>
        </w:rPr>
      </w:pPr>
      <w:r>
        <w:rPr>
          <w:sz w:val="20"/>
        </w:rPr>
        <w:tab/>
      </w:r>
      <w:r>
        <w:rPr>
          <w:sz w:val="20"/>
          <w:u w:val="single"/>
        </w:rPr>
        <w:t>MISCELLANEOUS</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21</w:t>
        <w:tab/>
        <w:t>Bradford Forster Square. High level view.  LNER D23 4-4-0 1120 in foreground.</w:t>
        <w:tab/>
        <w:tab/>
        <w:t xml:space="preserve">      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22</w:t>
        <w:tab/>
        <w:t>GNR Stirling No.1, as restored.  Cambridge station.  8/1938.</w:t>
        <w:tab/>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23</w:t>
        <w:tab/>
        <w:t>As Neg. No. 1722, with 6-wheel coaches.  GE D16 4-4-0 8831 adjacent. Cambridge station.  8/1938.</w:t>
        <w:tab/>
        <w:t xml:space="preserve">   R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28</w:t>
        <w:tab/>
        <w:t>GER G15 0-4-0 Tram locomotive No.132 propelling train of 4-wheel vans.</w:t>
        <w:tab/>
        <w:tab/>
        <w:t xml:space="preserve">      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25</w:t>
        <w:tab/>
        <w:t>CORONATION Saloon No.1729.  Observation windows being cleaned. Kings Cross station.</w:t>
        <w:tab/>
        <w:t xml:space="preserve">      2</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26</w:t>
        <w:tab/>
        <w:t>Restaurant Car E21480.  York station.  c1948.</w:t>
        <w:tab/>
        <w:tab/>
        <w:t xml:space="preserve">      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27</w:t>
        <w:tab/>
        <w:t>Tourist Stock, articulated coaches E13156/7.  Birmingham New Street station.</w:t>
        <w:tab/>
        <w:tab/>
        <w:t xml:space="preserve">      1</w:t>
      </w:r>
    </w:p>
    <w:p>
      <w:pPr>
        <w:pStyle w:val="Normal"/>
        <w:tabs>
          <w:tab w:val="left" w:pos="720" w:leader="none"/>
          <w:tab w:val="left" w:pos="2160" w:leader="none"/>
          <w:tab w:val="left" w:pos="3168" w:leader="none"/>
          <w:tab w:val="left" w:pos="7920" w:leader="none"/>
          <w:tab w:val="left" w:pos="9072" w:leader="none"/>
        </w:tabs>
        <w:ind w:right="-245" w:hanging="0"/>
        <w:rPr/>
      </w:pPr>
      <w:r>
        <w:rPr>
          <w:sz w:val="20"/>
        </w:rPr>
        <w:t>1729</w:t>
        <w:tab/>
        <w:t>Metropolitan Railway 4-4-0T No. 27 with goods train Harrow-on-the-Hill.</w:t>
        <w:tab/>
        <w:t xml:space="preserve">                  Rear R1</w:t>
      </w:r>
    </w:p>
    <w:p>
      <w:pPr>
        <w:pStyle w:val="Normal"/>
        <w:tabs>
          <w:tab w:val="left" w:pos="720" w:leader="none"/>
          <w:tab w:val="left" w:pos="2160" w:leader="none"/>
          <w:tab w:val="left" w:pos="3168" w:leader="none"/>
          <w:tab w:val="left" w:pos="7920" w:leader="none"/>
          <w:tab w:val="left" w:pos="9072" w:leader="none"/>
        </w:tabs>
        <w:ind w:right="-245" w:hanging="0"/>
        <w:rPr>
          <w:sz w:val="16"/>
          <w:szCs w:val="16"/>
        </w:rPr>
      </w:pPr>
      <w:r>
        <w:rPr>
          <w:sz w:val="16"/>
          <w:szCs w:val="16"/>
        </w:rPr>
      </w:r>
    </w:p>
    <w:p>
      <w:pPr>
        <w:pStyle w:val="Normal"/>
        <w:tabs>
          <w:tab w:val="left" w:pos="720" w:leader="none"/>
          <w:tab w:val="left" w:pos="2160" w:leader="none"/>
          <w:tab w:val="left" w:pos="3168" w:leader="none"/>
          <w:tab w:val="left" w:pos="7920" w:leader="none"/>
          <w:tab w:val="left" w:pos="9072" w:leader="none"/>
        </w:tabs>
        <w:ind w:right="-245" w:hanging="0"/>
        <w:rPr/>
      </w:pPr>
      <w:r>
        <w:rPr>
          <w:sz w:val="20"/>
          <w:u w:val="single"/>
        </w:rPr>
        <w:t>PHOTOGRAPHERS</w:t>
      </w:r>
      <w:r>
        <w:rPr>
          <w:sz w:val="20"/>
        </w:rPr>
        <w:tab/>
        <w:tab/>
        <w:t xml:space="preserve">                                                   </w:t>
      </w:r>
      <w:r>
        <w:rPr>
          <w:sz w:val="20"/>
          <w:u w:val="single"/>
        </w:rPr>
        <w:t>KEY TO REFERENCES</w:t>
      </w:r>
    </w:p>
    <w:p>
      <w:pPr>
        <w:pStyle w:val="Normal"/>
        <w:tabs>
          <w:tab w:val="left" w:pos="720" w:leader="none"/>
          <w:tab w:val="left" w:pos="2160" w:leader="none"/>
          <w:tab w:val="left" w:pos="3168" w:leader="none"/>
          <w:tab w:val="left" w:pos="7920" w:leader="none"/>
          <w:tab w:val="left" w:pos="9072" w:leader="none"/>
        </w:tabs>
        <w:ind w:right="-245" w:hanging="0"/>
        <w:rPr>
          <w:sz w:val="16"/>
          <w:szCs w:val="16"/>
          <w:u w:val="single"/>
        </w:rPr>
      </w:pPr>
      <w:r>
        <w:rPr>
          <w:sz w:val="16"/>
          <w:szCs w:val="16"/>
          <w:u w:val="single"/>
        </w:rPr>
      </w:r>
    </w:p>
    <w:p>
      <w:pPr>
        <w:pStyle w:val="Normal"/>
        <w:tabs>
          <w:tab w:val="clear" w:pos="720"/>
          <w:tab w:val="left" w:pos="2160" w:leader="none"/>
          <w:tab w:val="left" w:pos="5760" w:leader="none"/>
        </w:tabs>
        <w:ind w:right="-245" w:hanging="0"/>
        <w:rPr/>
      </w:pPr>
      <w:r>
        <w:rPr>
          <w:sz w:val="20"/>
          <w:u w:val="single"/>
        </w:rPr>
        <w:t>Negative Number</w:t>
      </w:r>
      <w:r>
        <w:rPr>
          <w:sz w:val="20"/>
        </w:rPr>
        <w:tab/>
      </w:r>
      <w:r>
        <w:rPr>
          <w:sz w:val="20"/>
          <w:u w:val="single"/>
        </w:rPr>
        <w:t>Photographer</w:t>
      </w:r>
      <w:r>
        <w:rPr>
          <w:sz w:val="20"/>
        </w:rPr>
        <w:tab/>
        <w:t>BL Broadside view left side</w:t>
      </w:r>
    </w:p>
    <w:p>
      <w:pPr>
        <w:pStyle w:val="Normal"/>
        <w:tabs>
          <w:tab w:val="clear" w:pos="720"/>
          <w:tab w:val="left" w:pos="2160" w:leader="none"/>
          <w:tab w:val="left" w:pos="5760" w:leader="none"/>
        </w:tabs>
        <w:ind w:right="-245" w:hanging="0"/>
        <w:rPr/>
      </w:pPr>
      <w:r>
        <w:rPr>
          <w:sz w:val="20"/>
        </w:rPr>
        <w:t>1460/61</w:t>
        <w:tab/>
        <w:t>G. Alliez.</w:t>
        <w:tab/>
        <w:t>BR Broadside view right side</w:t>
      </w:r>
    </w:p>
    <w:p>
      <w:pPr>
        <w:pStyle w:val="Normal"/>
        <w:tabs>
          <w:tab w:val="clear" w:pos="720"/>
          <w:tab w:val="left" w:pos="2160" w:leader="none"/>
          <w:tab w:val="left" w:pos="5760" w:leader="none"/>
        </w:tabs>
        <w:ind w:right="-245" w:hanging="0"/>
        <w:rPr/>
      </w:pPr>
      <w:r>
        <w:rPr>
          <w:sz w:val="20"/>
        </w:rPr>
        <w:t>1236/37</w:t>
        <w:tab/>
        <w:t>F.H.C. Casbourn.</w:t>
        <w:tab/>
        <w:t>L    Left side three-quarter view</w:t>
      </w:r>
    </w:p>
    <w:p>
      <w:pPr>
        <w:pStyle w:val="Normal"/>
        <w:tabs>
          <w:tab w:val="clear" w:pos="720"/>
          <w:tab w:val="left" w:pos="2160" w:leader="none"/>
          <w:tab w:val="left" w:pos="5760" w:leader="none"/>
        </w:tabs>
        <w:ind w:right="-245" w:hanging="0"/>
        <w:rPr/>
      </w:pPr>
      <w:r>
        <w:rPr>
          <w:sz w:val="20"/>
        </w:rPr>
        <w:t>3021</w:t>
        <w:tab/>
        <w:t>L.A. Garrard.</w:t>
        <w:tab/>
        <w:t>R    Right side three-quarter view</w:t>
      </w:r>
    </w:p>
    <w:p>
      <w:pPr>
        <w:pStyle w:val="Normal"/>
        <w:tabs>
          <w:tab w:val="clear" w:pos="720"/>
          <w:tab w:val="left" w:pos="2160" w:leader="none"/>
          <w:tab w:val="left" w:pos="5760" w:leader="none"/>
        </w:tabs>
        <w:ind w:right="-245" w:hanging="0"/>
        <w:rPr>
          <w:sz w:val="20"/>
        </w:rPr>
      </w:pPr>
      <w:r>
        <w:rPr>
          <w:sz w:val="20"/>
        </w:rPr>
        <w:t>1805/53/71</w:t>
        <w:tab/>
        <w:t>F.H. Gilford.</w:t>
      </w:r>
    </w:p>
    <w:p>
      <w:pPr>
        <w:pStyle w:val="Normal"/>
        <w:tabs>
          <w:tab w:val="clear" w:pos="720"/>
          <w:tab w:val="left" w:pos="2160" w:leader="none"/>
          <w:tab w:val="left" w:pos="5760" w:leader="none"/>
        </w:tabs>
        <w:ind w:right="-245" w:hanging="0"/>
        <w:rPr>
          <w:sz w:val="20"/>
        </w:rPr>
      </w:pPr>
      <w:r>
        <w:rPr>
          <w:sz w:val="20"/>
        </w:rPr>
        <w:t>1834</w:t>
        <w:tab/>
        <w:t>E.S. Murrell.</w:t>
      </w:r>
    </w:p>
    <w:p>
      <w:pPr>
        <w:pStyle w:val="Normal"/>
        <w:tabs>
          <w:tab w:val="clear" w:pos="720"/>
          <w:tab w:val="left" w:pos="2160" w:leader="none"/>
          <w:tab w:val="left" w:pos="5760" w:leader="none"/>
        </w:tabs>
        <w:ind w:right="-245" w:hanging="0"/>
        <w:rPr>
          <w:sz w:val="16"/>
          <w:szCs w:val="16"/>
        </w:rPr>
      </w:pPr>
      <w:r>
        <w:rPr>
          <w:sz w:val="16"/>
          <w:szCs w:val="16"/>
        </w:rPr>
      </w:r>
    </w:p>
    <w:p>
      <w:pPr>
        <w:pStyle w:val="Normal"/>
        <w:jc w:val="both"/>
        <w:rPr>
          <w:sz w:val="20"/>
        </w:rPr>
      </w:pPr>
      <w:r>
        <w:rPr>
          <w:sz w:val="20"/>
          <w:u w:val="single"/>
        </w:rPr>
        <w:t>QUALITY RATING</w:t>
      </w:r>
    </w:p>
    <w:p>
      <w:pPr>
        <w:pStyle w:val="Normal"/>
        <w:jc w:val="both"/>
        <w:rPr>
          <w:sz w:val="16"/>
          <w:szCs w:val="16"/>
        </w:rPr>
      </w:pPr>
      <w:r>
        <w:rPr>
          <w:sz w:val="16"/>
          <w:szCs w:val="16"/>
        </w:rPr>
      </w:r>
    </w:p>
    <w:p>
      <w:pPr>
        <w:pStyle w:val="Normal"/>
        <w:jc w:val="both"/>
        <w:rPr/>
      </w:pPr>
      <w:r>
        <w:rPr>
          <w:sz w:val="20"/>
        </w:rPr>
        <w:t>1 - Indicates a sharp, well-composed and well-exposed photograph.</w:t>
      </w:r>
    </w:p>
    <w:p>
      <w:pPr>
        <w:pStyle w:val="Normal"/>
        <w:jc w:val="both"/>
        <w:rPr>
          <w:sz w:val="20"/>
        </w:rPr>
      </w:pPr>
      <w:r>
        <w:rPr>
          <w:sz w:val="20"/>
        </w:rPr>
        <w:t>2 - Indicates a slight deficiency in sharpness, contrast, etc.</w:t>
      </w:r>
    </w:p>
    <w:p>
      <w:pPr>
        <w:pStyle w:val="Normal"/>
        <w:jc w:val="both"/>
        <w:rPr/>
      </w:pPr>
      <w:r>
        <w:rPr>
          <w:sz w:val="20"/>
        </w:rPr>
        <w:t>3 - Indicates a significant deficiency in sharpness, or spots, streaks, etc.  Picture included for its historical interest.</w:t>
      </w:r>
    </w:p>
    <w:p>
      <w:pPr>
        <w:pStyle w:val="Normal"/>
        <w:jc w:val="both"/>
        <w:rPr>
          <w:sz w:val="16"/>
          <w:szCs w:val="16"/>
        </w:rPr>
      </w:pPr>
      <w:r>
        <w:rPr>
          <w:sz w:val="16"/>
          <w:szCs w:val="16"/>
        </w:rPr>
      </w:r>
    </w:p>
    <w:p>
      <w:pPr>
        <w:pStyle w:val="Normal"/>
        <w:jc w:val="both"/>
        <w:rPr>
          <w:sz w:val="20"/>
        </w:rPr>
      </w:pPr>
      <w:r>
        <w:rPr>
          <w:sz w:val="20"/>
          <w:u w:val="single"/>
        </w:rPr>
        <w:t>COPYRIGHT</w:t>
      </w:r>
    </w:p>
    <w:p>
      <w:pPr>
        <w:pStyle w:val="Normal"/>
        <w:jc w:val="both"/>
        <w:rPr>
          <w:sz w:val="16"/>
          <w:szCs w:val="16"/>
        </w:rPr>
      </w:pPr>
      <w:r>
        <w:rPr>
          <w:sz w:val="16"/>
          <w:szCs w:val="16"/>
        </w:rPr>
      </w:r>
    </w:p>
    <w:p>
      <w:pPr>
        <w:pStyle w:val="BodyText2"/>
        <w:rPr/>
      </w:pPr>
      <w:r>
        <w:rPr/>
        <w:t>Photographs are supplied only for private purposes and they may not be reproduced in any form without the express permission of The Stephenson Locomotive Society.  All enquiries concerning reproduction are to be submitted to:  The Stephenson Locomotive Society, Bradstones, Charlton Road, Holcombe, Bath, Somerset. BA3 5ER.</w:t>
      </w:r>
    </w:p>
    <w:p>
      <w:pPr>
        <w:pStyle w:val="TextBody"/>
        <w:rPr/>
      </w:pPr>
      <w:r>
        <w:rPr/>
      </w:r>
    </w:p>
    <w:p>
      <w:pPr>
        <w:pStyle w:val="TextBody"/>
        <w:jc w:val="left"/>
        <w:rPr/>
      </w:pPr>
      <w:r>
        <w:rPr/>
        <w:t>SPC List 6.</w:t>
        <w:tab/>
        <w:tab/>
        <w:tab/>
        <w:tab/>
        <w:tab/>
        <w:tab/>
        <w:tab/>
        <w:tab/>
        <w:tab/>
        <w:tab/>
        <w:tab/>
        <w:t xml:space="preserve">               Rev.10/9/2020</w:t>
      </w:r>
    </w:p>
    <w:p>
      <w:pPr>
        <w:pStyle w:val="TextBody"/>
        <w:jc w:val="left"/>
        <w:rPr/>
      </w:pPr>
      <w:r>
        <w:rPr/>
      </w:r>
    </w:p>
    <w:p>
      <w:pPr>
        <w:pStyle w:val="NoSpacing"/>
        <w:jc w:val="center"/>
        <w:rPr/>
      </w:pPr>
      <w:r>
        <w:rPr>
          <w:color w:val="808080"/>
          <w:sz w:val="16"/>
          <w:szCs w:val="16"/>
        </w:rPr>
        <w:t>The Stephenson Locomotive Society is a private company limited by guarantee, registered in England and Wales. Company Number: 10471004. Registered Office, 23 Woodland Road, Darlington, Co. Durham. DL3 7BJ.</w:t>
      </w:r>
    </w:p>
    <w:sectPr>
      <w:footerReference w:type="default" r:id="rId2"/>
      <w:type w:val="nextPage"/>
      <w:pgSz w:w="11906" w:h="16838"/>
      <w:pgMar w:left="851" w:right="851" w:gutter="0" w:header="0" w:top="578" w:footer="72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7" w:hanging="0"/>
      <w:jc w:val="right"/>
      <w:outlineLvl w:val="0"/>
    </w:pPr>
    <w:rPr>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widowControl w:val="false"/>
      <w:jc w:val="center"/>
    </w:pPr>
    <w:rPr>
      <w:rFonts w:ascii="Helvetica" w:hAnsi="Helvetica" w:cs="Helvetica"/>
      <w:b/>
      <w:sz w:val="28"/>
    </w:rPr>
  </w:style>
  <w:style w:type="paragraph" w:styleId="TextBody">
    <w:name w:val="Body Text"/>
    <w:basedOn w:val="Normal"/>
    <w:pPr>
      <w:jc w:val="righ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09:00Z</dcterms:created>
  <dc:creator>Blease</dc:creator>
  <dc:description/>
  <cp:keywords/>
  <dc:language>en-US</dc:language>
  <cp:lastModifiedBy>Owner</cp:lastModifiedBy>
  <cp:lastPrinted>2019-09-29T10:55:00Z</cp:lastPrinted>
  <dcterms:modified xsi:type="dcterms:W3CDTF">2020-10-10T12:43:00Z</dcterms:modified>
  <cp:revision>21</cp:revision>
  <dc:subject/>
  <dc:title>THE STEPHENSON LOCOMOTIVE SOCIETY</dc:title>
</cp:coreProperties>
</file>