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TEPHENSON LOCOMOTIVE SOCIETY</w: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jc w:val="center"/>
        <w:rPr>
          <w:rFonts w:ascii="Helvetica" w:hAnsi="Helvetica" w:cs="Helvetica"/>
          <w:b/>
          <w:b/>
          <w:sz w:val="28"/>
        </w:rPr>
      </w:pPr>
      <w:r>
        <w:rPr>
          <w:rFonts w:cs="Helvetica" w:ascii="Helvetica" w:hAnsi="Helvetica"/>
          <w:b/>
          <w:sz w:val="28"/>
        </w:rPr>
        <w:t>THE STEPHENSON PHOTOGRAPH COLLECTION</w: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jc w:val="center"/>
        <w:rPr>
          <w:rFonts w:ascii="Helvetica" w:hAnsi="Helvetica" w:cs="Helvetica"/>
          <w:b/>
          <w:b/>
        </w:rPr>
      </w:pPr>
      <w:r>
        <w:rPr>
          <w:rFonts w:cs="Helvetica" w:ascii="Helvetica" w:hAnsi="Helvetica"/>
          <w:b/>
        </w:rPr>
        <w:t>Bradstones, Charlton Road, Holcombe, Somerset. BA3 5ER.</w:t>
      </w:r>
    </w:p>
    <w:p>
      <w:pPr>
        <w:pStyle w:val="Normal"/>
        <w:jc w:val="right"/>
        <w:rPr>
          <w:rFonts w:ascii="Helvetica" w:hAnsi="Helvetica" w:cs="Helvetica"/>
          <w:b/>
          <w:b/>
          <w:sz w:val="16"/>
          <w:u w:val="single"/>
        </w:rPr>
      </w:pPr>
      <w:r>
        <w:rPr>
          <w:rFonts w:cs="Helvetica" w:ascii="Helvetica" w:hAnsi="Helvetica"/>
          <w:b/>
          <w:sz w:val="16"/>
          <w:u w:val="single"/>
        </w:rPr>
      </w:r>
    </w:p>
    <w:p>
      <w:pPr>
        <w:pStyle w:val="Heading1"/>
        <w:rPr/>
      </w:pPr>
      <w:r>
        <w:rPr/>
        <w:t>List No. 12</w:t>
      </w:r>
    </w:p>
    <w:p>
      <w:pPr>
        <w:pStyle w:val="Normal"/>
        <w:widowControl w:val="false"/>
        <w:jc w:val="right"/>
        <w:rPr>
          <w:sz w:val="20"/>
          <w:u w:val="single"/>
        </w:rPr>
      </w:pPr>
      <w:r>
        <w:rPr>
          <w:sz w:val="20"/>
          <w:u w:val="single"/>
        </w:rPr>
      </w:r>
    </w:p>
    <w:p>
      <w:pPr>
        <w:pStyle w:val="Normal"/>
        <w:widowControl w:val="false"/>
        <w:jc w:val="center"/>
        <w:rPr>
          <w:sz w:val="20"/>
        </w:rPr>
      </w:pPr>
      <w:r>
        <w:rPr>
          <w:sz w:val="20"/>
        </w:rPr>
        <w:t>LONDON AND NORTH EASTERN RAILWAY AND BRITISH RAILWAYS</w:t>
      </w:r>
    </w:p>
    <w:p>
      <w:pPr>
        <w:pStyle w:val="Normal"/>
        <w:widowControl w:val="false"/>
        <w:jc w:val="center"/>
        <w:rPr>
          <w:sz w:val="20"/>
          <w:u w:val="single"/>
        </w:rPr>
      </w:pPr>
      <w:r>
        <w:rPr>
          <w:sz w:val="20"/>
          <w:u w:val="single"/>
        </w:rPr>
        <w:t>EASTERN REGION LOCOMOTIVES, TRAINS AND ROLLING STOCK</w:t>
      </w:r>
    </w:p>
    <w:p>
      <w:pPr>
        <w:pStyle w:val="Normal"/>
        <w:widowControl w:val="false"/>
        <w:jc w:val="center"/>
        <w:rPr>
          <w:sz w:val="20"/>
          <w:u w:val="single"/>
        </w:rPr>
      </w:pPr>
      <w:r>
        <w:rPr>
          <w:sz w:val="20"/>
          <w:u w:val="single"/>
        </w:rPr>
      </w:r>
    </w:p>
    <w:p>
      <w:pPr>
        <w:pStyle w:val="Footer"/>
        <w:widowControl w:val="false"/>
        <w:tabs>
          <w:tab w:val="clear" w:pos="4153"/>
          <w:tab w:val="clear" w:pos="8306"/>
        </w:tabs>
        <w:rPr/>
      </w:pPr>
      <w:r>
        <w:rPr/>
        <w:t xml:space="preserve">                                                                                                                                                                                  </w:t>
      </w:r>
      <w:r>
        <w:rPr/>
        <w:t>View and</w:t>
      </w:r>
    </w:p>
    <w:p>
      <w:pPr>
        <w:pStyle w:val="Normal"/>
        <w:widowControl w:val="false"/>
        <w:rPr/>
      </w:pPr>
      <w:r>
        <w:rPr>
          <w:sz w:val="20"/>
          <w:u w:val="single"/>
        </w:rPr>
        <w:t>Neg. No.</w:t>
      </w:r>
      <w:r>
        <w:rPr>
          <w:sz w:val="20"/>
        </w:rPr>
        <w:t xml:space="preserve">   </w:t>
      </w:r>
      <w:r>
        <w:rPr>
          <w:sz w:val="20"/>
          <w:u w:val="single"/>
        </w:rPr>
        <w:t>Subject</w:t>
      </w:r>
      <w:r>
        <w:rPr>
          <w:sz w:val="20"/>
        </w:rPr>
        <w:tab/>
        <w:t xml:space="preserve">                             </w:t>
      </w:r>
      <w:r>
        <w:rPr>
          <w:sz w:val="20"/>
          <w:u w:val="single"/>
        </w:rPr>
        <w:t>Description/Location</w:t>
      </w:r>
      <w:r>
        <w:rPr>
          <w:sz w:val="20"/>
        </w:rPr>
        <w:t xml:space="preserve">                                                                  </w:t>
      </w:r>
      <w:r>
        <w:rPr>
          <w:sz w:val="20"/>
          <w:u w:val="single"/>
        </w:rPr>
        <w:t>Quality Grading</w:t>
      </w:r>
    </w:p>
    <w:p>
      <w:pPr>
        <w:pStyle w:val="Normal"/>
        <w:widowControl w:val="false"/>
        <w:rPr>
          <w:sz w:val="20"/>
          <w:u w:val="single"/>
        </w:rPr>
      </w:pPr>
      <w:r>
        <w:rPr>
          <w:sz w:val="20"/>
          <w:u w:val="single"/>
        </w:rPr>
      </w:r>
    </w:p>
    <w:p>
      <w:pPr>
        <w:pStyle w:val="Normal"/>
        <w:widowControl w:val="false"/>
        <w:tabs>
          <w:tab w:val="left" w:pos="720" w:leader="none"/>
          <w:tab w:val="left" w:pos="2160" w:leader="none"/>
          <w:tab w:val="left" w:pos="3168" w:leader="none"/>
          <w:tab w:val="left" w:pos="7920" w:leader="none"/>
          <w:tab w:val="left" w:pos="8928" w:leader="none"/>
        </w:tabs>
        <w:rPr/>
      </w:pPr>
      <w:r>
        <w:rPr>
          <w:sz w:val="20"/>
        </w:rPr>
        <w:tab/>
      </w:r>
      <w:r>
        <w:rPr>
          <w:sz w:val="20"/>
          <w:u w:val="single"/>
        </w:rPr>
        <w:t>Gresley A1/A3 4-6-2</w:t>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2268</w:t>
        <w:tab/>
        <w:t xml:space="preserve">  2572    </w:t>
        <w:tab/>
        <w:t>St. GATIEN. Westinghouse brake. Light engine. York station.</w:t>
        <w:tab/>
        <w:tab/>
        <w:t xml:space="preserve">    R1</w:t>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1958</w:t>
        <w:tab/>
        <w:t xml:space="preserve">  2576</w:t>
        <w:tab/>
        <w:t>THE WHITE KNIGHT. Detail view showing ACFI feed water heater fitted between</w:t>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ab/>
        <w:tab/>
        <w:t xml:space="preserve">        8/1929 – 12/1938. North end York station.</w:t>
        <w:tab/>
        <w:t xml:space="preserve">                   Rear R1</w:t>
      </w:r>
    </w:p>
    <w:p>
      <w:pPr>
        <w:pStyle w:val="Normal"/>
        <w:widowControl w:val="false"/>
        <w:tabs>
          <w:tab w:val="left" w:pos="720" w:leader="none"/>
          <w:tab w:val="left" w:pos="2160" w:leader="none"/>
          <w:tab w:val="left" w:pos="3168" w:leader="none"/>
          <w:tab w:val="left" w:pos="7920" w:leader="none"/>
          <w:tab w:val="left" w:pos="9072" w:leader="none"/>
        </w:tabs>
        <w:rPr>
          <w:sz w:val="20"/>
        </w:rPr>
      </w:pPr>
      <w:r>
        <w:rPr>
          <w:sz w:val="20"/>
        </w:rPr>
        <w:t>2267</w:t>
        <w:tab/>
        <w:t xml:space="preserve">  2578</w:t>
        <w:tab/>
        <w:t>BAYARDO. 'Queen of Scots'. The Stray, Harrogate. c1930.</w:t>
        <w:tab/>
        <w:tab/>
        <w:t xml:space="preserve">    L1</w:t>
      </w:r>
    </w:p>
    <w:p>
      <w:pPr>
        <w:pStyle w:val="Normal"/>
        <w:widowControl w:val="false"/>
        <w:tabs>
          <w:tab w:val="left" w:pos="720" w:leader="none"/>
          <w:tab w:val="left" w:pos="2160" w:leader="none"/>
          <w:tab w:val="left" w:pos="3168" w:leader="none"/>
          <w:tab w:val="left" w:pos="7920" w:leader="none"/>
          <w:tab w:val="left" w:pos="9072" w:leader="none"/>
        </w:tabs>
        <w:rPr>
          <w:sz w:val="20"/>
        </w:rPr>
      </w:pPr>
      <w:r>
        <w:rPr>
          <w:sz w:val="20"/>
        </w:rPr>
        <w:t>1917</w:t>
        <w:tab/>
        <w:t xml:space="preserve">  2750</w:t>
        <w:tab/>
        <w:t>PAPYRUS. On exhibition, Hunslet Goods Yard, Leeds. 10/11 May 1935.</w:t>
        <w:tab/>
        <w:t xml:space="preserve">    L2</w:t>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2825</w:t>
        <w:tab/>
        <w:t>60107</w:t>
        <w:tab/>
        <w:t>ROYAL LANCER.  North end Kings Cross station. 20/7/1962.</w:t>
        <w:tab/>
        <w:tab/>
        <w:t xml:space="preserve">    R1</w:t>
      </w:r>
    </w:p>
    <w:p>
      <w:pPr>
        <w:pStyle w:val="Normal"/>
        <w:widowControl w:val="false"/>
        <w:tabs>
          <w:tab w:val="left" w:pos="720" w:leader="none"/>
          <w:tab w:val="left" w:pos="2160" w:leader="none"/>
          <w:tab w:val="left" w:pos="3168" w:leader="none"/>
          <w:tab w:val="left" w:pos="7920" w:leader="none"/>
          <w:tab w:val="left" w:pos="9072" w:leader="none"/>
        </w:tabs>
        <w:rPr>
          <w:sz w:val="16"/>
        </w:rPr>
      </w:pPr>
      <w:r>
        <w:rPr>
          <w:sz w:val="16"/>
        </w:rPr>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ab/>
      </w:r>
      <w:r>
        <w:rPr>
          <w:sz w:val="20"/>
          <w:u w:val="single"/>
        </w:rPr>
        <w:t>Peppercorn A1 4-6-2</w:t>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2822</w:t>
        <w:tab/>
        <w:t>60122</w:t>
        <w:tab/>
        <w:t>CURLEW. North end Kings Cross station. Platform 4. 2/5/1962.</w:t>
        <w:tab/>
        <w:tab/>
        <w:t xml:space="preserve">    L1</w:t>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2824</w:t>
        <w:tab/>
        <w:t>60134</w:t>
        <w:tab/>
        <w:t>FOXHUNTER. North end Kings Cross station. 20/7/1962</w:t>
        <w:tab/>
        <w:tab/>
        <w:t xml:space="preserve">    R1</w:t>
      </w:r>
    </w:p>
    <w:p>
      <w:pPr>
        <w:pStyle w:val="Normal"/>
        <w:widowControl w:val="false"/>
        <w:tabs>
          <w:tab w:val="left" w:pos="720" w:leader="none"/>
          <w:tab w:val="left" w:pos="2160" w:leader="none"/>
          <w:tab w:val="left" w:pos="3168" w:leader="none"/>
          <w:tab w:val="left" w:pos="7920" w:leader="none"/>
          <w:tab w:val="left" w:pos="9072" w:leader="none"/>
        </w:tabs>
        <w:rPr>
          <w:sz w:val="16"/>
        </w:rPr>
      </w:pPr>
      <w:r>
        <w:rPr>
          <w:sz w:val="16"/>
        </w:rPr>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ab/>
      </w:r>
      <w:r>
        <w:rPr>
          <w:sz w:val="20"/>
          <w:u w:val="single"/>
        </w:rPr>
        <w:t>Raven A2 4-6-2</w:t>
      </w:r>
    </w:p>
    <w:p>
      <w:pPr>
        <w:pStyle w:val="Normal"/>
        <w:widowControl w:val="false"/>
        <w:tabs>
          <w:tab w:val="left" w:pos="720" w:leader="none"/>
          <w:tab w:val="left" w:pos="2160" w:leader="none"/>
          <w:tab w:val="left" w:pos="3168" w:leader="none"/>
          <w:tab w:val="left" w:pos="7920" w:leader="none"/>
          <w:tab w:val="left" w:pos="9072" w:leader="none"/>
        </w:tabs>
        <w:rPr>
          <w:sz w:val="20"/>
        </w:rPr>
      </w:pPr>
      <w:r>
        <w:rPr>
          <w:sz w:val="20"/>
        </w:rPr>
        <w:t>1911</w:t>
        <w:tab/>
        <w:t xml:space="preserve">  2402</w:t>
        <w:tab/>
        <w:t>CITY OF YORK.  Light engine York station.</w:t>
        <w:tab/>
        <w:tab/>
        <w:t xml:space="preserve">    L1</w:t>
      </w:r>
    </w:p>
    <w:p>
      <w:pPr>
        <w:pStyle w:val="Normal"/>
        <w:widowControl w:val="false"/>
        <w:tabs>
          <w:tab w:val="left" w:pos="720" w:leader="none"/>
          <w:tab w:val="left" w:pos="2160" w:leader="none"/>
          <w:tab w:val="left" w:pos="3168" w:leader="none"/>
          <w:tab w:val="left" w:pos="7920" w:leader="none"/>
          <w:tab w:val="left" w:pos="9072" w:leader="none"/>
        </w:tabs>
        <w:rPr>
          <w:sz w:val="16"/>
        </w:rPr>
      </w:pPr>
      <w:r>
        <w:rPr>
          <w:sz w:val="16"/>
        </w:rPr>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ab/>
      </w:r>
      <w:r>
        <w:rPr>
          <w:sz w:val="20"/>
          <w:u w:val="single"/>
        </w:rPr>
        <w:t>A5 4-6-2T</w:t>
      </w:r>
    </w:p>
    <w:p>
      <w:pPr>
        <w:pStyle w:val="Normal"/>
        <w:widowControl w:val="false"/>
        <w:tabs>
          <w:tab w:val="left" w:pos="720" w:leader="none"/>
          <w:tab w:val="left" w:pos="2160" w:leader="none"/>
          <w:tab w:val="left" w:pos="3168" w:leader="none"/>
          <w:tab w:val="left" w:pos="7920" w:leader="none"/>
          <w:tab w:val="left" w:pos="9072" w:leader="none"/>
        </w:tabs>
        <w:ind w:right="-900" w:hanging="0"/>
        <w:rPr>
          <w:sz w:val="20"/>
        </w:rPr>
      </w:pPr>
      <w:r>
        <w:rPr>
          <w:sz w:val="20"/>
        </w:rPr>
        <w:t>1902</w:t>
        <w:tab/>
        <w:t>69806</w:t>
        <w:tab/>
        <w:t>Up local train. Darlington Bank Top station.</w:t>
        <w:tab/>
        <w:t xml:space="preserve">             Nearly BR1</w:t>
      </w:r>
    </w:p>
    <w:p>
      <w:pPr>
        <w:pStyle w:val="Normal"/>
        <w:widowControl w:val="false"/>
        <w:tabs>
          <w:tab w:val="left" w:pos="720" w:leader="none"/>
          <w:tab w:val="left" w:pos="2160" w:leader="none"/>
          <w:tab w:val="left" w:pos="3168" w:leader="none"/>
          <w:tab w:val="left" w:pos="7920" w:leader="none"/>
          <w:tab w:val="left" w:pos="9072" w:leader="none"/>
        </w:tabs>
        <w:rPr>
          <w:sz w:val="20"/>
        </w:rPr>
      </w:pPr>
      <w:r>
        <w:rPr>
          <w:sz w:val="20"/>
        </w:rPr>
        <w:t>1953</w:t>
        <w:tab/>
        <w:t>69819</w:t>
        <w:tab/>
        <w:t>Outside locomotive shed. ‘40’ series shed plate.</w:t>
        <w:tab/>
        <w:tab/>
        <w:t xml:space="preserve">    R1</w:t>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1903</w:t>
        <w:tab/>
        <w:t>69832</w:t>
        <w:tab/>
        <w:t>Local train at Middlesborough station with coach No. E5414.</w:t>
        <w:tab/>
        <w:tab/>
        <w:t xml:space="preserve">    L1</w:t>
      </w:r>
    </w:p>
    <w:p>
      <w:pPr>
        <w:pStyle w:val="Normal"/>
        <w:widowControl w:val="false"/>
        <w:tabs>
          <w:tab w:val="left" w:pos="720" w:leader="none"/>
          <w:tab w:val="left" w:pos="2160" w:leader="none"/>
          <w:tab w:val="left" w:pos="3168" w:leader="none"/>
          <w:tab w:val="left" w:pos="7920" w:leader="none"/>
          <w:tab w:val="left" w:pos="9072" w:leader="none"/>
        </w:tabs>
        <w:rPr>
          <w:sz w:val="20"/>
        </w:rPr>
      </w:pPr>
      <w:r>
        <w:rPr>
          <w:sz w:val="20"/>
        </w:rPr>
        <w:t>1906</w:t>
        <w:tab/>
        <w:t>69840</w:t>
        <w:tab/>
        <w:t>Bunker first, Saltburn train with coach SC16118E. Darlington Bank Top station.</w:t>
        <w:tab/>
        <w:t xml:space="preserve">    L1</w:t>
      </w:r>
    </w:p>
    <w:p>
      <w:pPr>
        <w:pStyle w:val="Normal"/>
        <w:widowControl w:val="false"/>
        <w:tabs>
          <w:tab w:val="left" w:pos="720" w:leader="none"/>
          <w:tab w:val="left" w:pos="2160" w:leader="none"/>
          <w:tab w:val="left" w:pos="3168" w:leader="none"/>
          <w:tab w:val="left" w:pos="7920" w:leader="none"/>
          <w:tab w:val="left" w:pos="9072" w:leader="none"/>
        </w:tabs>
        <w:rPr>
          <w:sz w:val="16"/>
        </w:rPr>
      </w:pPr>
      <w:r>
        <w:rPr>
          <w:sz w:val="16"/>
        </w:rPr>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ab/>
      </w:r>
      <w:r>
        <w:rPr>
          <w:sz w:val="20"/>
          <w:u w:val="single"/>
        </w:rPr>
        <w:t>A7 4-6-2T</w:t>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1912</w:t>
        <w:tab/>
        <w:t>69779</w:t>
        <w:tab/>
        <w:t>52/52A shed plate. Locomotive number on buffer beam.  At locomotive shed.</w:t>
        <w:tab/>
        <w:t xml:space="preserve">    L1</w:t>
      </w:r>
    </w:p>
    <w:p>
      <w:pPr>
        <w:pStyle w:val="Normal"/>
        <w:widowControl w:val="false"/>
        <w:tabs>
          <w:tab w:val="left" w:pos="720" w:leader="none"/>
          <w:tab w:val="left" w:pos="2160" w:leader="none"/>
          <w:tab w:val="left" w:pos="3168" w:leader="none"/>
          <w:tab w:val="left" w:pos="7920" w:leader="none"/>
          <w:tab w:val="left" w:pos="9072" w:leader="none"/>
        </w:tabs>
        <w:rPr>
          <w:sz w:val="16"/>
        </w:rPr>
      </w:pPr>
      <w:r>
        <w:rPr>
          <w:sz w:val="16"/>
        </w:rPr>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ab/>
      </w:r>
      <w:r>
        <w:rPr>
          <w:sz w:val="20"/>
          <w:u w:val="single"/>
        </w:rPr>
        <w:t>A8 4-6-2T</w:t>
      </w:r>
    </w:p>
    <w:p>
      <w:pPr>
        <w:pStyle w:val="Normal"/>
        <w:widowControl w:val="false"/>
        <w:tabs>
          <w:tab w:val="left" w:pos="720" w:leader="none"/>
          <w:tab w:val="left" w:pos="2160" w:leader="none"/>
          <w:tab w:val="left" w:pos="3168" w:leader="none"/>
          <w:tab w:val="left" w:pos="7920" w:leader="none"/>
          <w:tab w:val="left" w:pos="9072" w:leader="none"/>
        </w:tabs>
        <w:rPr>
          <w:sz w:val="20"/>
        </w:rPr>
      </w:pPr>
      <w:r>
        <w:rPr>
          <w:sz w:val="20"/>
        </w:rPr>
        <w:t>1945</w:t>
        <w:tab/>
        <w:t xml:space="preserve">  1531</w:t>
        <w:tab/>
        <w:t>Passenger train at station.</w:t>
        <w:tab/>
        <w:t xml:space="preserve">                  Front L1</w:t>
      </w:r>
    </w:p>
    <w:p>
      <w:pPr>
        <w:pStyle w:val="Normal"/>
        <w:widowControl w:val="false"/>
        <w:tabs>
          <w:tab w:val="left" w:pos="720" w:leader="none"/>
          <w:tab w:val="left" w:pos="2160" w:leader="none"/>
          <w:tab w:val="left" w:pos="3168" w:leader="none"/>
          <w:tab w:val="left" w:pos="7920" w:leader="none"/>
          <w:tab w:val="left" w:pos="9072" w:leader="none"/>
        </w:tabs>
        <w:rPr>
          <w:sz w:val="20"/>
        </w:rPr>
      </w:pPr>
      <w:r>
        <w:rPr>
          <w:sz w:val="20"/>
        </w:rPr>
        <w:t>1918</w:t>
        <w:tab/>
        <w:t>69872</w:t>
        <w:tab/>
        <w:t>Up local train, platform 3 Darlington Bank Top station.</w:t>
        <w:tab/>
        <w:tab/>
        <w:t xml:space="preserve">  BL1</w:t>
      </w:r>
    </w:p>
    <w:p>
      <w:pPr>
        <w:pStyle w:val="Normal"/>
        <w:widowControl w:val="false"/>
        <w:tabs>
          <w:tab w:val="left" w:pos="720" w:leader="none"/>
          <w:tab w:val="left" w:pos="2160" w:leader="none"/>
          <w:tab w:val="left" w:pos="3168" w:leader="none"/>
          <w:tab w:val="left" w:pos="7920" w:leader="none"/>
          <w:tab w:val="left" w:pos="9072" w:leader="none"/>
        </w:tabs>
        <w:rPr>
          <w:sz w:val="20"/>
        </w:rPr>
      </w:pPr>
      <w:r>
        <w:rPr>
          <w:sz w:val="20"/>
        </w:rPr>
        <w:t>1956</w:t>
        <w:tab/>
        <w:t>69884</w:t>
        <w:tab/>
        <w:t>Local train, Stockton station.</w:t>
        <w:tab/>
        <w:tab/>
        <w:t xml:space="preserve">    R1</w:t>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1916</w:t>
        <w:tab/>
        <w:t>69889</w:t>
        <w:tab/>
        <w:t>63B boiler. Darlington North Road. c1952.</w:t>
        <w:tab/>
        <w:tab/>
        <w:t xml:space="preserve">    R1</w:t>
      </w:r>
    </w:p>
    <w:p>
      <w:pPr>
        <w:pStyle w:val="Normal"/>
        <w:widowControl w:val="false"/>
        <w:tabs>
          <w:tab w:val="left" w:pos="720" w:leader="none"/>
          <w:tab w:val="left" w:pos="2160" w:leader="none"/>
          <w:tab w:val="left" w:pos="3168" w:leader="none"/>
          <w:tab w:val="left" w:pos="7920" w:leader="none"/>
          <w:tab w:val="left" w:pos="9072" w:leader="none"/>
        </w:tabs>
        <w:rPr>
          <w:sz w:val="16"/>
        </w:rPr>
      </w:pPr>
      <w:r>
        <w:rPr>
          <w:sz w:val="16"/>
        </w:rPr>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ab/>
      </w:r>
      <w:r>
        <w:rPr>
          <w:sz w:val="20"/>
          <w:u w:val="single"/>
        </w:rPr>
        <w:t>B1 4-6-0</w:t>
      </w:r>
    </w:p>
    <w:p>
      <w:pPr>
        <w:pStyle w:val="Normal"/>
        <w:widowControl w:val="false"/>
        <w:tabs>
          <w:tab w:val="left" w:pos="720" w:leader="none"/>
          <w:tab w:val="left" w:pos="2160" w:leader="none"/>
          <w:tab w:val="left" w:pos="3168" w:leader="none"/>
          <w:tab w:val="left" w:pos="7920" w:leader="none"/>
          <w:tab w:val="left" w:pos="9072" w:leader="none"/>
        </w:tabs>
        <w:rPr>
          <w:sz w:val="20"/>
        </w:rPr>
      </w:pPr>
      <w:r>
        <w:rPr>
          <w:sz w:val="20"/>
        </w:rPr>
        <w:t>2826</w:t>
        <w:tab/>
        <w:t>61179</w:t>
        <w:tab/>
        <w:t>Express passenger train awaiting departure Kings Cross station.</w:t>
        <w:tab/>
        <w:tab/>
        <w:t xml:space="preserve">    L1</w:t>
      </w:r>
    </w:p>
    <w:p>
      <w:pPr>
        <w:pStyle w:val="Normal"/>
        <w:widowControl w:val="false"/>
        <w:tabs>
          <w:tab w:val="left" w:pos="720" w:leader="none"/>
          <w:tab w:val="left" w:pos="2160" w:leader="none"/>
          <w:tab w:val="left" w:pos="3168" w:leader="none"/>
          <w:tab w:val="left" w:pos="7920" w:leader="none"/>
          <w:tab w:val="left" w:pos="9072" w:leader="none"/>
        </w:tabs>
        <w:rPr>
          <w:sz w:val="16"/>
        </w:rPr>
      </w:pPr>
      <w:r>
        <w:rPr>
          <w:sz w:val="16"/>
        </w:rPr>
      </w:r>
    </w:p>
    <w:p>
      <w:pPr>
        <w:pStyle w:val="Normal"/>
        <w:widowControl w:val="false"/>
        <w:tabs>
          <w:tab w:val="left" w:pos="720" w:leader="none"/>
          <w:tab w:val="left" w:pos="2160" w:leader="none"/>
          <w:tab w:val="left" w:pos="3168" w:leader="none"/>
          <w:tab w:val="left" w:pos="7920" w:leader="none"/>
          <w:tab w:val="left" w:pos="9072" w:leader="none"/>
        </w:tabs>
        <w:rPr>
          <w:sz w:val="20"/>
          <w:u w:val="single"/>
        </w:rPr>
      </w:pPr>
      <w:r>
        <w:rPr>
          <w:sz w:val="20"/>
        </w:rPr>
        <w:tab/>
      </w:r>
      <w:r>
        <w:rPr>
          <w:sz w:val="20"/>
          <w:u w:val="single"/>
        </w:rPr>
        <w:t>B2 4-6-0</w:t>
      </w:r>
    </w:p>
    <w:p>
      <w:pPr>
        <w:pStyle w:val="Normal"/>
        <w:widowControl w:val="false"/>
        <w:tabs>
          <w:tab w:val="left" w:pos="720" w:leader="none"/>
          <w:tab w:val="left" w:pos="2160" w:leader="none"/>
          <w:tab w:val="left" w:pos="3168" w:leader="none"/>
          <w:tab w:val="left" w:pos="7920" w:leader="none"/>
          <w:tab w:val="left" w:pos="9072" w:leader="none"/>
        </w:tabs>
        <w:rPr>
          <w:sz w:val="20"/>
        </w:rPr>
      </w:pPr>
      <w:r>
        <w:rPr>
          <w:sz w:val="20"/>
        </w:rPr>
        <w:t>2272</w:t>
        <w:tab/>
        <w:t xml:space="preserve">   5426 </w:t>
        <w:tab/>
        <w:t>CITY OF CHESTER.  Hull Paragon. Withdrawn 12/1944.</w:t>
        <w:tab/>
        <w:t xml:space="preserve">                  Rear L1</w:t>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1993</w:t>
        <w:tab/>
        <w:t xml:space="preserve">   5426</w:t>
        <w:tab/>
        <w:t>CITY OF CHESTER.  Light engine at station.</w:t>
        <w:tab/>
        <w:tab/>
        <w:t xml:space="preserve">   L1</w:t>
      </w:r>
    </w:p>
    <w:p>
      <w:pPr>
        <w:pStyle w:val="Normal"/>
        <w:widowControl w:val="false"/>
        <w:tabs>
          <w:tab w:val="left" w:pos="720" w:leader="none"/>
          <w:tab w:val="left" w:pos="2160" w:leader="none"/>
          <w:tab w:val="left" w:pos="3168" w:leader="none"/>
          <w:tab w:val="left" w:pos="7920" w:leader="none"/>
          <w:tab w:val="left" w:pos="9072" w:leader="none"/>
        </w:tabs>
        <w:rPr>
          <w:sz w:val="16"/>
        </w:rPr>
      </w:pPr>
      <w:r>
        <w:rPr>
          <w:sz w:val="16"/>
        </w:rPr>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ab/>
      </w:r>
      <w:r>
        <w:rPr>
          <w:sz w:val="20"/>
          <w:u w:val="single"/>
        </w:rPr>
        <w:t>B3 4-6-0</w:t>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1750</w:t>
        <w:tab/>
        <w:t xml:space="preserve">   6169</w:t>
        <w:tab/>
        <w:t>LORD FARINGDON.  Double heading class B17 4-6-0 No. 2834 HINCHINGBROOKE.</w:t>
      </w:r>
    </w:p>
    <w:p>
      <w:pPr>
        <w:pStyle w:val="Normal"/>
        <w:widowControl w:val="false"/>
        <w:tabs>
          <w:tab w:val="left" w:pos="720" w:leader="none"/>
          <w:tab w:val="left" w:pos="2160" w:leader="none"/>
          <w:tab w:val="left" w:pos="3168" w:leader="none"/>
          <w:tab w:val="left" w:pos="7920" w:leader="none"/>
          <w:tab w:val="left" w:pos="9072" w:leader="none"/>
        </w:tabs>
        <w:rPr>
          <w:sz w:val="20"/>
        </w:rPr>
      </w:pPr>
      <w:r>
        <w:rPr>
          <w:sz w:val="20"/>
        </w:rPr>
        <w:tab/>
        <w:tab/>
        <w:t xml:space="preserve">   Sheffield Victoria station. See also Neg. No. 1836 – List 6.</w:t>
        <w:tab/>
        <w:tab/>
        <w:t xml:space="preserve">   R1</w:t>
      </w:r>
    </w:p>
    <w:p>
      <w:pPr>
        <w:pStyle w:val="Normal"/>
        <w:widowControl w:val="false"/>
        <w:tabs>
          <w:tab w:val="left" w:pos="720" w:leader="none"/>
          <w:tab w:val="left" w:pos="2160" w:leader="none"/>
          <w:tab w:val="left" w:pos="3168" w:leader="none"/>
          <w:tab w:val="left" w:pos="7920" w:leader="none"/>
          <w:tab w:val="left" w:pos="9072" w:leader="none"/>
        </w:tabs>
        <w:rPr>
          <w:sz w:val="16"/>
        </w:rPr>
      </w:pPr>
      <w:r>
        <w:rPr>
          <w:sz w:val="16"/>
        </w:rPr>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ab/>
      </w:r>
      <w:r>
        <w:rPr>
          <w:sz w:val="20"/>
          <w:u w:val="single"/>
        </w:rPr>
        <w:t>B7 4-6-0</w:t>
      </w:r>
    </w:p>
    <w:p>
      <w:pPr>
        <w:pStyle w:val="Normal"/>
        <w:widowControl w:val="false"/>
        <w:tabs>
          <w:tab w:val="left" w:pos="720" w:leader="none"/>
          <w:tab w:val="left" w:pos="2160" w:leader="none"/>
          <w:tab w:val="left" w:pos="3168" w:leader="none"/>
          <w:tab w:val="left" w:pos="7920" w:leader="none"/>
          <w:tab w:val="left" w:pos="9072" w:leader="none"/>
        </w:tabs>
        <w:rPr>
          <w:sz w:val="20"/>
        </w:rPr>
      </w:pPr>
      <w:r>
        <w:rPr>
          <w:sz w:val="20"/>
        </w:rPr>
        <w:t>1908</w:t>
        <w:tab/>
        <w:t xml:space="preserve">   5483</w:t>
        <w:tab/>
        <w:t>Up express. York station.</w:t>
        <w:tab/>
        <w:tab/>
        <w:t xml:space="preserve">   R1</w:t>
      </w:r>
    </w:p>
    <w:p>
      <w:pPr>
        <w:pStyle w:val="Normal"/>
        <w:widowControl w:val="false"/>
        <w:tabs>
          <w:tab w:val="left" w:pos="720" w:leader="none"/>
          <w:tab w:val="left" w:pos="2160" w:leader="none"/>
          <w:tab w:val="left" w:pos="3168" w:leader="none"/>
          <w:tab w:val="left" w:pos="7920" w:leader="none"/>
          <w:tab w:val="left" w:pos="9072" w:leader="none"/>
        </w:tabs>
        <w:rPr>
          <w:sz w:val="16"/>
        </w:rPr>
      </w:pPr>
      <w:r>
        <w:rPr>
          <w:sz w:val="16"/>
        </w:rPr>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ab/>
      </w:r>
      <w:r>
        <w:rPr>
          <w:sz w:val="20"/>
          <w:u w:val="single"/>
        </w:rPr>
        <w:t>B12 4-6-0</w:t>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2281</w:t>
        <w:tab/>
        <w:t xml:space="preserve">   8512</w:t>
        <w:tab/>
        <w:t>With train at Spalding station?</w:t>
        <w:tab/>
        <w:t xml:space="preserve">                 Front R1</w:t>
      </w:r>
    </w:p>
    <w:p>
      <w:pPr>
        <w:pStyle w:val="Normal"/>
        <w:widowControl w:val="false"/>
        <w:tabs>
          <w:tab w:val="left" w:pos="720" w:leader="none"/>
          <w:tab w:val="left" w:pos="2160" w:leader="none"/>
          <w:tab w:val="left" w:pos="3168" w:leader="none"/>
          <w:tab w:val="left" w:pos="7920" w:leader="none"/>
          <w:tab w:val="left" w:pos="9072" w:leader="none"/>
        </w:tabs>
        <w:rPr>
          <w:sz w:val="20"/>
        </w:rPr>
      </w:pPr>
      <w:r>
        <w:rPr>
          <w:sz w:val="20"/>
        </w:rPr>
        <w:t>2289</w:t>
        <w:tab/>
        <w:t xml:space="preserve">   8528</w:t>
        <w:tab/>
        <w:t>With train at Spalding station.</w:t>
        <w:tab/>
        <w:tab/>
        <w:t xml:space="preserve">   R1</w:t>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1933</w:t>
        <w:tab/>
        <w:t xml:space="preserve">   8531</w:t>
        <w:tab/>
        <w:t>ACFI feed water heater fitted 5/1931-2/1942. Platform 4, Aberdeen station. c1934. Rear R1</w:t>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1826</w:t>
        <w:tab/>
        <w:t xml:space="preserve">   8541</w:t>
        <w:tab/>
        <w:t>With train, country end Liverpool Street station</w:t>
        <w:tab/>
        <w:tab/>
        <w:t xml:space="preserve"> BR1</w:t>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1934</w:t>
        <w:tab/>
        <w:t xml:space="preserve"> 61579</w:t>
        <w:tab/>
        <w:t>First cl. B12/3. Stratford shed. c1950-57.</w:t>
        <w:tab/>
        <w:tab/>
        <w:t xml:space="preserve">   R1</w:t>
      </w:r>
    </w:p>
    <w:p>
      <w:pPr>
        <w:pStyle w:val="Normal"/>
        <w:widowControl w:val="false"/>
        <w:tabs>
          <w:tab w:val="left" w:pos="720" w:leader="none"/>
          <w:tab w:val="left" w:pos="2160" w:leader="none"/>
          <w:tab w:val="left" w:pos="3168" w:leader="none"/>
          <w:tab w:val="left" w:pos="7920" w:leader="none"/>
          <w:tab w:val="left" w:pos="9072" w:leader="none"/>
        </w:tabs>
        <w:rPr>
          <w:sz w:val="20"/>
        </w:rPr>
      </w:pPr>
      <w:r>
        <w:rPr>
          <w:sz w:val="20"/>
        </w:rPr>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ab/>
      </w:r>
      <w:r>
        <w:rPr>
          <w:sz w:val="20"/>
          <w:u w:val="single"/>
        </w:rPr>
        <w:t>B13 4-6-0</w:t>
      </w:r>
    </w:p>
    <w:p>
      <w:pPr>
        <w:pStyle w:val="Normal"/>
        <w:widowControl w:val="false"/>
        <w:tabs>
          <w:tab w:val="left" w:pos="720" w:leader="none"/>
          <w:tab w:val="left" w:pos="2160" w:leader="none"/>
          <w:tab w:val="left" w:pos="3168" w:leader="none"/>
          <w:tab w:val="left" w:pos="7920" w:leader="none"/>
          <w:tab w:val="left" w:pos="9072" w:leader="none"/>
        </w:tabs>
        <w:rPr>
          <w:sz w:val="20"/>
        </w:rPr>
      </w:pPr>
      <w:r>
        <w:rPr>
          <w:sz w:val="20"/>
        </w:rPr>
        <w:t>1921</w:t>
        <w:tab/>
        <w:t xml:space="preserve">    759</w:t>
        <w:tab/>
        <w:t>Twin handles on smoke box door. Trumpet shaped safety-valve cover.</w:t>
        <w:tab/>
        <w:tab/>
        <w:t xml:space="preserve">    R1</w:t>
      </w:r>
    </w:p>
    <w:p>
      <w:pPr>
        <w:pStyle w:val="Normal"/>
        <w:widowControl w:val="false"/>
        <w:tabs>
          <w:tab w:val="left" w:pos="720" w:leader="none"/>
          <w:tab w:val="left" w:pos="2160" w:leader="none"/>
          <w:tab w:val="left" w:pos="3168" w:leader="none"/>
          <w:tab w:val="left" w:pos="7920" w:leader="none"/>
          <w:tab w:val="left" w:pos="9072" w:leader="none"/>
        </w:tabs>
        <w:rPr>
          <w:sz w:val="16"/>
        </w:rPr>
      </w:pPr>
      <w:r>
        <w:rPr>
          <w:sz w:val="16"/>
        </w:rPr>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ab/>
      </w:r>
      <w:r>
        <w:rPr>
          <w:sz w:val="20"/>
          <w:u w:val="single"/>
        </w:rPr>
        <w:t>B16 4-6-0</w:t>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1926</w:t>
        <w:tab/>
        <w:t>61437</w:t>
        <w:tab/>
        <w:t>Light engine. South end York station. c1953.</w:t>
        <w:tab/>
        <w:tab/>
        <w:t xml:space="preserve">    R1</w:t>
      </w:r>
    </w:p>
    <w:p>
      <w:pPr>
        <w:pStyle w:val="Normal"/>
        <w:widowControl w:val="false"/>
        <w:tabs>
          <w:tab w:val="left" w:pos="720" w:leader="none"/>
          <w:tab w:val="left" w:pos="2160" w:leader="none"/>
          <w:tab w:val="left" w:pos="3168" w:leader="none"/>
          <w:tab w:val="left" w:pos="7920" w:leader="none"/>
          <w:tab w:val="left" w:pos="9072" w:leader="none"/>
        </w:tabs>
        <w:rPr>
          <w:sz w:val="20"/>
        </w:rPr>
      </w:pPr>
      <w:r>
        <w:rPr>
          <w:sz w:val="20"/>
        </w:rPr>
        <w:t>1925</w:t>
        <w:tab/>
        <w:t>61473</w:t>
        <w:tab/>
        <w:t>Light engine. Number on buffer beam.</w:t>
        <w:tab/>
        <w:tab/>
        <w:t xml:space="preserve">    R1</w:t>
      </w:r>
    </w:p>
    <w:p>
      <w:pPr>
        <w:pStyle w:val="Normal"/>
        <w:widowControl w:val="false"/>
        <w:tabs>
          <w:tab w:val="left" w:pos="720" w:leader="none"/>
          <w:tab w:val="left" w:pos="2160" w:leader="none"/>
          <w:tab w:val="left" w:pos="3168" w:leader="none"/>
          <w:tab w:val="left" w:pos="7920" w:leader="none"/>
          <w:tab w:val="left" w:pos="9072" w:leader="none"/>
        </w:tabs>
        <w:rPr>
          <w:sz w:val="16"/>
        </w:rPr>
      </w:pPr>
      <w:r>
        <w:rPr>
          <w:sz w:val="16"/>
        </w:rPr>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ab/>
      </w:r>
      <w:r>
        <w:rPr>
          <w:sz w:val="20"/>
          <w:u w:val="single"/>
        </w:rPr>
        <w:t>C4 4-4-2</w:t>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2288</w:t>
        <w:tab/>
        <w:t xml:space="preserve">  2908</w:t>
        <w:tab/>
        <w:t>1946 number. LNER on tender. Grantham shed. Wdn. 11/1960.</w:t>
        <w:tab/>
        <w:tab/>
        <w:t xml:space="preserve">    L1</w:t>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1990</w:t>
        <w:tab/>
        <w:t xml:space="preserve">  5192</w:t>
        <w:tab/>
        <w:t>At station with train from March. 20/3/1937.</w:t>
        <w:tab/>
        <w:tab/>
        <w:t xml:space="preserve">    R1</w:t>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1905</w:t>
        <w:tab/>
        <w:t xml:space="preserve">  5267</w:t>
        <w:tab/>
        <w:t>Up freight, south end York station.  Low dome fitted 3/1939.</w:t>
        <w:tab/>
        <w:tab/>
        <w:t xml:space="preserve">    R1</w:t>
      </w:r>
    </w:p>
    <w:p>
      <w:pPr>
        <w:pStyle w:val="Normal"/>
        <w:widowControl w:val="false"/>
        <w:tabs>
          <w:tab w:val="left" w:pos="720" w:leader="none"/>
          <w:tab w:val="left" w:pos="2160" w:leader="none"/>
          <w:tab w:val="left" w:pos="3168" w:leader="none"/>
          <w:tab w:val="left" w:pos="7920" w:leader="none"/>
          <w:tab w:val="left" w:pos="9072" w:leader="none"/>
        </w:tabs>
        <w:rPr>
          <w:sz w:val="16"/>
        </w:rPr>
      </w:pPr>
      <w:r>
        <w:rPr>
          <w:sz w:val="16"/>
        </w:rPr>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ab/>
      </w:r>
      <w:r>
        <w:rPr>
          <w:sz w:val="20"/>
          <w:u w:val="single"/>
        </w:rPr>
        <w:t>C6 4-4-2</w:t>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1929</w:t>
        <w:tab/>
        <w:t xml:space="preserve">    701</w:t>
        <w:tab/>
        <w:t>Down train, north end York station.  ‘LNER’ on tender.</w:t>
        <w:tab/>
        <w:tab/>
        <w:t xml:space="preserve">    L1</w:t>
      </w:r>
    </w:p>
    <w:p>
      <w:pPr>
        <w:pStyle w:val="Normal"/>
        <w:widowControl w:val="false"/>
        <w:tabs>
          <w:tab w:val="left" w:pos="720" w:leader="none"/>
          <w:tab w:val="left" w:pos="2160" w:leader="none"/>
          <w:tab w:val="left" w:pos="3168" w:leader="none"/>
          <w:tab w:val="left" w:pos="7920" w:leader="none"/>
          <w:tab w:val="left" w:pos="9072" w:leader="none"/>
        </w:tabs>
        <w:rPr>
          <w:sz w:val="16"/>
        </w:rPr>
      </w:pPr>
      <w:r>
        <w:rPr>
          <w:sz w:val="16"/>
        </w:rPr>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ab/>
      </w:r>
      <w:r>
        <w:rPr>
          <w:sz w:val="20"/>
          <w:u w:val="single"/>
        </w:rPr>
        <w:t>C7 4-4-2</w:t>
      </w:r>
    </w:p>
    <w:p>
      <w:pPr>
        <w:pStyle w:val="Normal"/>
        <w:widowControl w:val="false"/>
        <w:tabs>
          <w:tab w:val="left" w:pos="720" w:leader="none"/>
          <w:tab w:val="left" w:pos="2160" w:leader="none"/>
          <w:tab w:val="left" w:pos="3168" w:leader="none"/>
          <w:tab w:val="left" w:pos="7920" w:leader="none"/>
          <w:tab w:val="left" w:pos="9072" w:leader="none"/>
        </w:tabs>
        <w:ind w:right="-900" w:hanging="0"/>
        <w:rPr/>
      </w:pPr>
      <w:r>
        <w:rPr>
          <w:sz w:val="20"/>
        </w:rPr>
        <w:t>1741</w:t>
        <w:tab/>
        <w:t xml:space="preserve">    710</w:t>
        <w:tab/>
        <w:t>‘WEST RIDING PULLMAN’, headboard. The Stray, Harrogate. c1932.                 Front L1</w:t>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1744</w:t>
        <w:tab/>
        <w:t xml:space="preserve">  2163</w:t>
        <w:tab/>
        <w:t>‘NORTH EASTERN’ on tender. At station.</w:t>
        <w:tab/>
        <w:t xml:space="preserve">                   Rear L1</w:t>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1736</w:t>
        <w:tab/>
        <w:t xml:space="preserve">  2163</w:t>
        <w:tab/>
        <w:t>Loco only showing Dabeg feed water heater fitted. 3/1926 – 3/1932.</w:t>
        <w:tab/>
        <w:t xml:space="preserve">                   Rear L1</w:t>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1935</w:t>
        <w:tab/>
        <w:t xml:space="preserve">  2163</w:t>
        <w:tab/>
        <w:t>Reporting No. 44. Dabeg feed water heater. North end York station.</w:t>
        <w:tab/>
        <w:tab/>
        <w:t xml:space="preserve">    L1</w:t>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1745</w:t>
        <w:tab/>
        <w:t xml:space="preserve">  2198</w:t>
        <w:tab/>
        <w:t>Loco only. Westinghouse brake, removed 3/1933.</w:t>
        <w:tab/>
        <w:t xml:space="preserve">                   Rear R1</w:t>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1733</w:t>
        <w:tab/>
        <w:t xml:space="preserve">  2206</w:t>
        <w:tab/>
        <w:t>A.C.F.I. feed water heater fitted 2/1928 - 6/1941. Leeds station?</w:t>
        <w:tab/>
        <w:tab/>
        <w:t xml:space="preserve">    L1</w:t>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1938</w:t>
        <w:tab/>
        <w:t xml:space="preserve">  2210</w:t>
        <w:tab/>
        <w:t>With Pullman coach.  Leeds Central station. c1932.</w:t>
        <w:tab/>
        <w:t xml:space="preserve">                   Rear R1</w:t>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1740</w:t>
        <w:tab/>
        <w:t xml:space="preserve">  2211</w:t>
        <w:tab/>
        <w:t>With clerestory coach and vans. North end York station. Wdn. 11/1947.                          R1</w:t>
      </w:r>
    </w:p>
    <w:p>
      <w:pPr>
        <w:pStyle w:val="Normal"/>
        <w:widowControl w:val="false"/>
        <w:tabs>
          <w:tab w:val="left" w:pos="720" w:leader="none"/>
          <w:tab w:val="left" w:pos="2160" w:leader="none"/>
          <w:tab w:val="left" w:pos="3168" w:leader="none"/>
          <w:tab w:val="left" w:pos="7920" w:leader="none"/>
          <w:tab w:val="left" w:pos="9072" w:leader="none"/>
        </w:tabs>
        <w:rPr>
          <w:sz w:val="20"/>
        </w:rPr>
      </w:pPr>
      <w:r>
        <w:rPr>
          <w:sz w:val="20"/>
        </w:rPr>
        <w:t>1984</w:t>
        <w:tab/>
        <w:t xml:space="preserve">  2212</w:t>
        <w:tab/>
        <w:t>Stumpf cylinders. North end of platform 8 York station. c1930/31.</w:t>
        <w:tab/>
        <w:t xml:space="preserve">                   Rear L1</w:t>
      </w:r>
    </w:p>
    <w:p>
      <w:pPr>
        <w:pStyle w:val="Normal"/>
        <w:widowControl w:val="false"/>
        <w:tabs>
          <w:tab w:val="left" w:pos="720" w:leader="none"/>
          <w:tab w:val="left" w:pos="2160" w:leader="none"/>
          <w:tab w:val="left" w:pos="3168" w:leader="none"/>
          <w:tab w:val="left" w:pos="7920" w:leader="none"/>
          <w:tab w:val="left" w:pos="9072" w:leader="none"/>
        </w:tabs>
        <w:rPr>
          <w:sz w:val="16"/>
        </w:rPr>
      </w:pPr>
      <w:r>
        <w:rPr>
          <w:sz w:val="16"/>
        </w:rPr>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ab/>
      </w:r>
      <w:r>
        <w:rPr>
          <w:sz w:val="20"/>
          <w:u w:val="single"/>
        </w:rPr>
        <w:t>C11 4-4-2</w:t>
      </w:r>
    </w:p>
    <w:p>
      <w:pPr>
        <w:pStyle w:val="Normal"/>
        <w:widowControl w:val="false"/>
        <w:tabs>
          <w:tab w:val="left" w:pos="720" w:leader="none"/>
          <w:tab w:val="left" w:pos="2160" w:leader="none"/>
          <w:tab w:val="left" w:pos="3168" w:leader="none"/>
          <w:tab w:val="left" w:pos="7920" w:leader="none"/>
          <w:tab w:val="left" w:pos="9072" w:leader="none"/>
        </w:tabs>
        <w:ind w:right="-900" w:hanging="0"/>
        <w:rPr/>
      </w:pPr>
      <w:r>
        <w:rPr>
          <w:sz w:val="20"/>
        </w:rPr>
        <w:t>1782</w:t>
        <w:tab/>
        <w:t xml:space="preserve">  9878</w:t>
        <w:tab/>
        <w:t>AULD REEKIE with train. ‘EDINBURGH’ headboard. South end of Perth station.</w:t>
      </w:r>
    </w:p>
    <w:p>
      <w:pPr>
        <w:pStyle w:val="Normal"/>
        <w:widowControl w:val="false"/>
        <w:tabs>
          <w:tab w:val="left" w:pos="720" w:leader="none"/>
          <w:tab w:val="left" w:pos="2160" w:leader="none"/>
          <w:tab w:val="left" w:pos="3168" w:leader="none"/>
          <w:tab w:val="left" w:pos="7920" w:leader="none"/>
          <w:tab w:val="left" w:pos="9072" w:leader="none"/>
        </w:tabs>
        <w:ind w:right="-900" w:hanging="0"/>
        <w:rPr/>
      </w:pPr>
      <w:r>
        <w:rPr>
          <w:sz w:val="20"/>
        </w:rPr>
        <w:tab/>
        <w:tab/>
        <w:tab/>
        <w:t xml:space="preserve">                                                                                           c1929.           Front L1</w:t>
      </w:r>
    </w:p>
    <w:p>
      <w:pPr>
        <w:pStyle w:val="Normal"/>
        <w:widowControl w:val="false"/>
        <w:tabs>
          <w:tab w:val="left" w:pos="720" w:leader="none"/>
          <w:tab w:val="left" w:pos="2160" w:leader="none"/>
          <w:tab w:val="left" w:pos="3168" w:leader="none"/>
          <w:tab w:val="left" w:pos="7920" w:leader="none"/>
          <w:tab w:val="left" w:pos="9072" w:leader="none"/>
        </w:tabs>
        <w:ind w:right="-900" w:hanging="0"/>
        <w:rPr>
          <w:sz w:val="20"/>
        </w:rPr>
      </w:pPr>
      <w:r>
        <w:rPr>
          <w:sz w:val="20"/>
        </w:rPr>
        <w:t>1976</w:t>
        <w:tab/>
        <w:t xml:space="preserve">  9878</w:t>
        <w:tab/>
        <w:t xml:space="preserve">AULD REEKIE with train. ‘EDINBURGH’ headboard. South end of Perth station. </w:t>
      </w:r>
    </w:p>
    <w:p>
      <w:pPr>
        <w:pStyle w:val="Normal"/>
        <w:widowControl w:val="false"/>
        <w:tabs>
          <w:tab w:val="left" w:pos="720" w:leader="none"/>
          <w:tab w:val="left" w:pos="2160" w:leader="none"/>
          <w:tab w:val="left" w:pos="3168" w:leader="none"/>
          <w:tab w:val="left" w:pos="7920" w:leader="none"/>
          <w:tab w:val="left" w:pos="9072" w:leader="none"/>
        </w:tabs>
        <w:ind w:right="-900" w:hanging="0"/>
        <w:rPr/>
      </w:pPr>
      <w:r>
        <w:rPr>
          <w:sz w:val="20"/>
        </w:rPr>
        <w:tab/>
        <w:tab/>
        <w:tab/>
        <w:tab/>
        <w:t xml:space="preserve">             c1929.    L1</w:t>
      </w:r>
    </w:p>
    <w:p>
      <w:pPr>
        <w:pStyle w:val="Normal"/>
        <w:widowControl w:val="false"/>
        <w:tabs>
          <w:tab w:val="left" w:pos="720" w:leader="none"/>
          <w:tab w:val="left" w:pos="2160" w:leader="none"/>
          <w:tab w:val="left" w:pos="3168" w:leader="none"/>
          <w:tab w:val="left" w:pos="7920" w:leader="none"/>
          <w:tab w:val="left" w:pos="9072" w:leader="none"/>
        </w:tabs>
        <w:rPr>
          <w:sz w:val="16"/>
        </w:rPr>
      </w:pPr>
      <w:r>
        <w:rPr>
          <w:sz w:val="16"/>
        </w:rPr>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ab/>
      </w:r>
      <w:r>
        <w:rPr>
          <w:sz w:val="20"/>
          <w:u w:val="single"/>
        </w:rPr>
        <w:t>C14 4-4-2T</w:t>
      </w:r>
    </w:p>
    <w:p>
      <w:pPr>
        <w:pStyle w:val="Normal"/>
        <w:widowControl w:val="false"/>
        <w:tabs>
          <w:tab w:val="left" w:pos="720" w:leader="none"/>
          <w:tab w:val="left" w:pos="2160" w:leader="none"/>
          <w:tab w:val="left" w:pos="3168" w:leader="none"/>
          <w:tab w:val="left" w:pos="7920" w:leader="none"/>
          <w:tab w:val="left" w:pos="9072" w:leader="none"/>
        </w:tabs>
        <w:rPr>
          <w:sz w:val="20"/>
        </w:rPr>
      </w:pPr>
      <w:r>
        <w:rPr>
          <w:sz w:val="20"/>
        </w:rPr>
        <w:t>1915</w:t>
        <w:tab/>
        <w:t>67441</w:t>
        <w:tab/>
        <w:t>‘BRITISH RAILWAYS’ on tank side. Darlington Works Yard. c1957.</w:t>
        <w:tab/>
        <w:tab/>
        <w:t xml:space="preserve">    L1</w:t>
      </w:r>
    </w:p>
    <w:p>
      <w:pPr>
        <w:pStyle w:val="Normal"/>
        <w:widowControl w:val="false"/>
        <w:tabs>
          <w:tab w:val="left" w:pos="720" w:leader="none"/>
          <w:tab w:val="left" w:pos="2160" w:leader="none"/>
          <w:tab w:val="left" w:pos="3168" w:leader="none"/>
          <w:tab w:val="left" w:pos="7920" w:leader="none"/>
          <w:tab w:val="left" w:pos="9072" w:leader="none"/>
        </w:tabs>
        <w:rPr>
          <w:sz w:val="16"/>
        </w:rPr>
      </w:pPr>
      <w:r>
        <w:rPr>
          <w:sz w:val="16"/>
        </w:rPr>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ab/>
      </w:r>
      <w:r>
        <w:rPr>
          <w:sz w:val="20"/>
          <w:u w:val="single"/>
        </w:rPr>
        <w:t>C15 4-4-2T</w:t>
      </w:r>
    </w:p>
    <w:p>
      <w:pPr>
        <w:pStyle w:val="Normal"/>
        <w:widowControl w:val="false"/>
        <w:tabs>
          <w:tab w:val="left" w:pos="720" w:leader="none"/>
          <w:tab w:val="left" w:pos="2160" w:leader="none"/>
          <w:tab w:val="left" w:pos="3168" w:leader="none"/>
          <w:tab w:val="left" w:pos="7920" w:leader="none"/>
          <w:tab w:val="left" w:pos="9072" w:leader="none"/>
        </w:tabs>
        <w:rPr>
          <w:sz w:val="20"/>
        </w:rPr>
      </w:pPr>
      <w:r>
        <w:rPr>
          <w:sz w:val="20"/>
        </w:rPr>
        <w:t>1769</w:t>
        <w:tab/>
        <w:t xml:space="preserve">  7474</w:t>
        <w:tab/>
        <w:t>Light engine. Perth station.</w:t>
        <w:tab/>
        <w:tab/>
        <w:t xml:space="preserve">    L1</w:t>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1949</w:t>
        <w:tab/>
        <w:t xml:space="preserve">  9122</w:t>
        <w:tab/>
        <w:t>With train, ‘LANGHOLM’ headboard. Carlisle station.</w:t>
        <w:tab/>
        <w:tab/>
        <w:t xml:space="preserve">    L1</w:t>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2270</w:t>
        <w:tab/>
        <w:t xml:space="preserve">  9265</w:t>
        <w:tab/>
        <w:t>‘LNER’ on tank side. With NE 6-wheel van, up train Dundee Tay Bridge station. c1937.  L1</w:t>
      </w:r>
    </w:p>
    <w:p>
      <w:pPr>
        <w:pStyle w:val="Normal"/>
        <w:widowControl w:val="false"/>
        <w:tabs>
          <w:tab w:val="left" w:pos="720" w:leader="none"/>
          <w:tab w:val="left" w:pos="2160" w:leader="none"/>
          <w:tab w:val="left" w:pos="3168" w:leader="none"/>
          <w:tab w:val="left" w:pos="7920" w:leader="none"/>
          <w:tab w:val="left" w:pos="9072" w:leader="none"/>
        </w:tabs>
        <w:rPr>
          <w:sz w:val="20"/>
        </w:rPr>
      </w:pPr>
      <w:r>
        <w:rPr>
          <w:sz w:val="20"/>
        </w:rPr>
        <w:t>1771</w:t>
        <w:tab/>
        <w:t>67460</w:t>
        <w:tab/>
        <w:t>Passenger train, first coach No.SC80326E. Arrochar station. 2/9/1959.</w:t>
        <w:tab/>
        <w:tab/>
        <w:t xml:space="preserve">    R1</w:t>
      </w:r>
    </w:p>
    <w:p>
      <w:pPr>
        <w:pStyle w:val="Normal"/>
        <w:widowControl w:val="false"/>
        <w:tabs>
          <w:tab w:val="left" w:pos="720" w:leader="none"/>
          <w:tab w:val="left" w:pos="2160" w:leader="none"/>
          <w:tab w:val="left" w:pos="3168" w:leader="none"/>
          <w:tab w:val="left" w:pos="7920" w:leader="none"/>
          <w:tab w:val="left" w:pos="9072" w:leader="none"/>
        </w:tabs>
        <w:rPr>
          <w:sz w:val="16"/>
        </w:rPr>
      </w:pPr>
      <w:r>
        <w:rPr>
          <w:sz w:val="16"/>
        </w:rPr>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ab/>
      </w:r>
      <w:r>
        <w:rPr>
          <w:sz w:val="20"/>
          <w:u w:val="single"/>
        </w:rPr>
        <w:t>C16 4-4-2T</w:t>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1972</w:t>
        <w:tab/>
        <w:t>67482</w:t>
        <w:tab/>
        <w:t>At shed. Location as Neg. No. 2291.</w:t>
        <w:tab/>
        <w:t xml:space="preserve">             Nearly BL1</w:t>
      </w:r>
    </w:p>
    <w:p>
      <w:pPr>
        <w:pStyle w:val="Normal"/>
        <w:widowControl w:val="false"/>
        <w:tabs>
          <w:tab w:val="left" w:pos="720" w:leader="none"/>
          <w:tab w:val="left" w:pos="2160" w:leader="none"/>
          <w:tab w:val="left" w:pos="3168" w:leader="none"/>
          <w:tab w:val="left" w:pos="7920" w:leader="none"/>
          <w:tab w:val="left" w:pos="9072" w:leader="none"/>
        </w:tabs>
        <w:rPr>
          <w:sz w:val="16"/>
        </w:rPr>
      </w:pPr>
      <w:r>
        <w:rPr>
          <w:sz w:val="16"/>
        </w:rPr>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ab/>
      </w:r>
      <w:r>
        <w:rPr>
          <w:sz w:val="20"/>
          <w:u w:val="single"/>
        </w:rPr>
        <w:t>D7 4-4-0</w:t>
      </w:r>
    </w:p>
    <w:p>
      <w:pPr>
        <w:pStyle w:val="Normal"/>
        <w:widowControl w:val="false"/>
        <w:tabs>
          <w:tab w:val="left" w:pos="720" w:leader="none"/>
          <w:tab w:val="left" w:pos="2160" w:leader="none"/>
          <w:tab w:val="left" w:pos="3168" w:leader="none"/>
          <w:tab w:val="left" w:pos="7920" w:leader="none"/>
          <w:tab w:val="left" w:pos="9072" w:leader="none"/>
        </w:tabs>
        <w:rPr>
          <w:sz w:val="20"/>
        </w:rPr>
      </w:pPr>
      <w:r>
        <w:rPr>
          <w:sz w:val="20"/>
        </w:rPr>
        <w:t>2275</w:t>
        <w:tab/>
        <w:t xml:space="preserve">  5562</w:t>
        <w:tab/>
        <w:t>With train, locomotive tender first. Weatherboard tender. Wdn 8/1935.</w:t>
        <w:tab/>
        <w:tab/>
        <w:t xml:space="preserve">    L1</w:t>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1991</w:t>
        <w:tab/>
        <w:t xml:space="preserve">  5703</w:t>
        <w:tab/>
        <w:t>Loco only. D5 tender. c1930.</w:t>
        <w:tab/>
        <w:t xml:space="preserve">                   Rear R1</w:t>
      </w:r>
    </w:p>
    <w:p>
      <w:pPr>
        <w:pStyle w:val="Normal"/>
        <w:widowControl w:val="false"/>
        <w:tabs>
          <w:tab w:val="left" w:pos="720" w:leader="none"/>
          <w:tab w:val="left" w:pos="2160" w:leader="none"/>
          <w:tab w:val="left" w:pos="3168" w:leader="none"/>
          <w:tab w:val="left" w:pos="7920" w:leader="none"/>
          <w:tab w:val="left" w:pos="9072" w:leader="none"/>
        </w:tabs>
        <w:rPr>
          <w:sz w:val="16"/>
        </w:rPr>
      </w:pPr>
      <w:r>
        <w:rPr>
          <w:sz w:val="16"/>
        </w:rPr>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ab/>
      </w:r>
      <w:r>
        <w:rPr>
          <w:sz w:val="20"/>
          <w:u w:val="single"/>
        </w:rPr>
        <w:t>D9 4-4-0</w:t>
      </w:r>
    </w:p>
    <w:p>
      <w:pPr>
        <w:pStyle w:val="Normal"/>
        <w:widowControl w:val="false"/>
        <w:tabs>
          <w:tab w:val="left" w:pos="720" w:leader="none"/>
          <w:tab w:val="left" w:pos="2160" w:leader="none"/>
          <w:tab w:val="left" w:pos="3168" w:leader="none"/>
          <w:tab w:val="left" w:pos="7920" w:leader="none"/>
          <w:tab w:val="left" w:pos="9072" w:leader="none"/>
        </w:tabs>
        <w:rPr/>
      </w:pPr>
      <w:r>
        <w:rPr>
          <w:sz w:val="20"/>
        </w:rPr>
        <w:t>1755</w:t>
        <w:tab/>
        <w:t xml:space="preserve">  6021</w:t>
        <w:tab/>
        <w:t>QUEEN MARY ‘LNER’ on tender. Original dome. Sheffield Victoria station.</w:t>
        <w:tab/>
        <w:t xml:space="preserve">    R1</w:t>
      </w:r>
    </w:p>
    <w:p>
      <w:pPr>
        <w:pStyle w:val="Normal"/>
        <w:widowControl w:val="false"/>
        <w:tabs>
          <w:tab w:val="left" w:pos="720" w:leader="none"/>
          <w:tab w:val="left" w:pos="2160" w:leader="none"/>
          <w:tab w:val="left" w:pos="3168" w:leader="none"/>
          <w:tab w:val="left" w:pos="7920" w:leader="none"/>
          <w:tab w:val="left" w:pos="9072" w:leader="none"/>
        </w:tabs>
        <w:rPr>
          <w:sz w:val="20"/>
        </w:rPr>
      </w:pPr>
      <w:r>
        <w:rPr>
          <w:sz w:val="20"/>
        </w:rPr>
        <w:t>2271</w:t>
        <w:tab/>
        <w:t xml:space="preserve">  6028</w:t>
        <w:tab/>
        <w:t>D9 class part 1. Sheffield Victoria station. Wdn. 5/1939.</w:t>
        <w:tab/>
        <w:tab/>
        <w:t xml:space="preserve">    R1</w:t>
      </w:r>
    </w:p>
    <w:p>
      <w:pPr>
        <w:pStyle w:val="Normal"/>
        <w:widowControl w:val="false"/>
        <w:tabs>
          <w:tab w:val="left" w:pos="720" w:leader="none"/>
          <w:tab w:val="left" w:pos="2160" w:leader="none"/>
          <w:tab w:val="left" w:pos="3168" w:leader="none"/>
          <w:tab w:val="left" w:pos="7920" w:leader="none"/>
          <w:tab w:val="left" w:pos="9072" w:leader="none"/>
        </w:tabs>
        <w:rPr>
          <w:sz w:val="16"/>
          <w:u w:val="single"/>
        </w:rPr>
      </w:pPr>
      <w:r>
        <w:rPr>
          <w:sz w:val="16"/>
          <w:u w:val="single"/>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D10 4-4-0</w:t>
      </w:r>
    </w:p>
    <w:p>
      <w:pPr>
        <w:pStyle w:val="Normal"/>
        <w:widowControl w:val="false"/>
        <w:tabs>
          <w:tab w:val="left" w:pos="720" w:leader="none"/>
          <w:tab w:val="left" w:pos="2160" w:leader="none"/>
          <w:tab w:val="left" w:pos="3168" w:leader="none"/>
          <w:tab w:val="left" w:pos="8208" w:leader="none"/>
          <w:tab w:val="left" w:pos="9216" w:leader="none"/>
        </w:tabs>
        <w:rPr>
          <w:sz w:val="20"/>
        </w:rPr>
      </w:pPr>
      <w:r>
        <w:rPr>
          <w:sz w:val="20"/>
        </w:rPr>
        <w:t>1940</w:t>
        <w:tab/>
        <w:t xml:space="preserve">  5436</w:t>
        <w:tab/>
        <w:t>SIR BERKELEY SHEFFIELD. York station. c1935.</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D11 4-4-0</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2291</w:t>
        <w:tab/>
        <w:t>62671</w:t>
        <w:tab/>
        <w:t>BAILIE MACWHEEBLE. ‘BRITISH RAILWAYS’ on tender. In store. Wdn. 5/1961.</w:t>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2273</w:t>
        <w:tab/>
        <w:t>62675</w:t>
        <w:tab/>
        <w:t>COLONEL GARDINER small BR emblem on tender. At shed. Wdn. 10/1959.</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 xml:space="preserve">                                                                                                                          </w:t>
      </w:r>
      <w:r>
        <w:rPr>
          <w:sz w:val="20"/>
        </w:rPr>
        <w:t>Location as Neg. No. 2291.</w:t>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D13 4-4-0</w:t>
      </w:r>
    </w:p>
    <w:p>
      <w:pPr>
        <w:pStyle w:val="Normal"/>
        <w:widowControl w:val="false"/>
        <w:tabs>
          <w:tab w:val="left" w:pos="720" w:leader="none"/>
          <w:tab w:val="left" w:pos="2160" w:leader="none"/>
          <w:tab w:val="left" w:pos="3168" w:leader="none"/>
          <w:tab w:val="left" w:pos="8208" w:leader="none"/>
          <w:tab w:val="left" w:pos="9216" w:leader="none"/>
        </w:tabs>
        <w:rPr>
          <w:sz w:val="20"/>
        </w:rPr>
      </w:pPr>
      <w:r>
        <w:rPr>
          <w:sz w:val="20"/>
        </w:rPr>
        <w:t>1927</w:t>
        <w:tab/>
        <w:t xml:space="preserve">  8023</w:t>
        <w:tab/>
        <w:t>Light engine.  Ramsbottom safety valves, stepped profile frames at front end.</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tab/>
        <w:tab/>
        <w:t xml:space="preserve">Water cart tender. </w:t>
        <w:tab/>
        <w:t xml:space="preserve">     Nearly BR1</w:t>
      </w:r>
    </w:p>
    <w:p>
      <w:pPr>
        <w:pStyle w:val="Normal"/>
        <w:widowControl w:val="false"/>
        <w:tabs>
          <w:tab w:val="left" w:pos="720" w:leader="none"/>
          <w:tab w:val="left" w:pos="2160" w:leader="none"/>
          <w:tab w:val="left" w:pos="3168" w:leader="none"/>
          <w:tab w:val="left" w:pos="8208" w:leader="none"/>
          <w:tab w:val="left" w:pos="9216" w:leader="none"/>
        </w:tabs>
        <w:rPr>
          <w:sz w:val="20"/>
        </w:rPr>
      </w:pPr>
      <w:r>
        <w:rPr>
          <w:sz w:val="20"/>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D15 4-4-0</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2282</w:t>
        <w:tab/>
        <w:t xml:space="preserve">  1885</w:t>
        <w:tab/>
        <w:t>Indicator shelter on front left buffer beam. Cambridge station. c1901.</w:t>
        <w:tab/>
        <w:t xml:space="preserve">            Front L1</w:t>
      </w:r>
    </w:p>
    <w:p>
      <w:pPr>
        <w:pStyle w:val="Normal"/>
        <w:widowControl w:val="false"/>
        <w:tabs>
          <w:tab w:val="left" w:pos="720" w:leader="none"/>
          <w:tab w:val="left" w:pos="2160" w:leader="none"/>
          <w:tab w:val="left" w:pos="3168" w:leader="none"/>
          <w:tab w:val="left" w:pos="8208" w:leader="none"/>
          <w:tab w:val="left" w:pos="9216" w:leader="none"/>
        </w:tabs>
        <w:rPr>
          <w:sz w:val="20"/>
        </w:rPr>
      </w:pPr>
      <w:r>
        <w:rPr>
          <w:sz w:val="20"/>
        </w:rPr>
        <w:t>2269</w:t>
        <w:tab/>
        <w:t xml:space="preserve">  8886</w:t>
        <w:tab/>
        <w:t>With 11.26 a.m. to Norwich. Thetford station. 30/3/1929.</w:t>
        <w:tab/>
        <w:t xml:space="preserve">                   BR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DI6/2 4-4-0</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737</w:t>
        <w:tab/>
        <w:t xml:space="preserve">  8860</w:t>
        <w:tab/>
        <w:t>Lincoln station. Ramsbottom safety valves. ‘LNER &amp; No.’ on tender.</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913</w:t>
        <w:tab/>
        <w:t xml:space="preserve">  8888</w:t>
        <w:tab/>
        <w:t>Ramsbottom safety valves. Bay platform, London end Cambridge station.</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D17/1 4-4-0</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2299</w:t>
        <w:tab/>
        <w:t xml:space="preserve">  1629</w:t>
        <w:tab/>
        <w:t>Loco No. on splasher. Up platform Selby station. Wdn. 9/1945.</w:t>
        <w:tab/>
        <w:t xml:space="preserve">            Rear R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D31 4-4-0</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773</w:t>
        <w:tab/>
        <w:t xml:space="preserve">  9734</w:t>
        <w:tab/>
        <w:t>Aberdeen Joint station. c1935.</w:t>
        <w:tab/>
        <w:t xml:space="preserve">                  BR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D38 4-4-0</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785</w:t>
        <w:tab/>
        <w:t xml:space="preserve">  6875</w:t>
        <w:tab/>
        <w:t>With train, locomotive tender first. Cab side number. 6-wheel coal rail tender.</w:t>
      </w:r>
    </w:p>
    <w:p>
      <w:pPr>
        <w:pStyle w:val="Normal"/>
        <w:widowControl w:val="false"/>
        <w:tabs>
          <w:tab w:val="left" w:pos="720" w:leader="none"/>
          <w:tab w:val="left" w:pos="2160" w:leader="none"/>
          <w:tab w:val="left" w:pos="3168" w:leader="none"/>
          <w:tab w:val="left" w:pos="8208" w:leader="none"/>
          <w:tab w:val="left" w:pos="9216" w:leader="none"/>
        </w:tabs>
        <w:rPr>
          <w:sz w:val="20"/>
        </w:rPr>
      </w:pPr>
      <w:r>
        <w:rPr>
          <w:sz w:val="20"/>
        </w:rPr>
        <w:tab/>
        <w:tab/>
        <w:t xml:space="preserve">           Aberdeen station. Wdn. 1/1938.</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D40 4-4-0</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988</w:t>
        <w:tab/>
        <w:t xml:space="preserve">       49</w:t>
        <w:tab/>
        <w:t>GORDON HIGHLANDER. As restored. Partick Central station. 9/1959.</w:t>
        <w:tab/>
        <w:t xml:space="preserve">            Front R1</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986</w:t>
        <w:tab/>
        <w:t xml:space="preserve">   6831</w:t>
        <w:tab/>
        <w:t>Light engine. Aberdeen station. Cab side No. Extended smoke box.</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sz w:val="20"/>
        </w:rPr>
      </w:pPr>
      <w:r>
        <w:rPr>
          <w:sz w:val="20"/>
        </w:rPr>
        <w:t>1987</w:t>
        <w:tab/>
        <w:t xml:space="preserve">   6850</w:t>
        <w:tab/>
        <w:t>HATTON CASTLE. Aberdeen station. Cab side number.</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D51 4-4-0T</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783</w:t>
        <w:tab/>
        <w:t>10458</w:t>
        <w:tab/>
        <w:t>Passenger train at Gifford station. c1931.</w:t>
        <w:tab/>
        <w:t xml:space="preserve">          Front R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E4 2-4-0</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924</w:t>
        <w:tab/>
        <w:t xml:space="preserve">  7490</w:t>
        <w:tab/>
        <w:t>Mildenhall train of 6-wheel coaches. Cambridge station. Cab side No. c11/6/1938.</w:t>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sz w:val="20"/>
        </w:rPr>
      </w:pPr>
      <w:r>
        <w:rPr>
          <w:sz w:val="20"/>
        </w:rPr>
        <w:t>1923</w:t>
        <w:tab/>
        <w:t>62784</w:t>
        <w:tab/>
        <w:t>Without tender cab. Short cast iron chimney. Wdn. 5/1955.</w:t>
        <w:tab/>
        <w:t xml:space="preserve">       Nearly BR1</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922</w:t>
        <w:tab/>
        <w:t>62785</w:t>
        <w:tab/>
        <w:t>Tender cab with rectangular windows from 2/1955. Wdn. 12/1959. At shed.</w:t>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NER class 901 2-4-0</w:t>
      </w:r>
    </w:p>
    <w:p>
      <w:pPr>
        <w:pStyle w:val="Normal"/>
        <w:widowControl w:val="false"/>
        <w:tabs>
          <w:tab w:val="left" w:pos="720" w:leader="none"/>
          <w:tab w:val="left" w:pos="2160" w:leader="none"/>
          <w:tab w:val="left" w:pos="3168" w:leader="none"/>
          <w:tab w:val="left" w:pos="8208" w:leader="none"/>
          <w:tab w:val="left" w:pos="9216" w:leader="none"/>
        </w:tabs>
        <w:rPr>
          <w:sz w:val="20"/>
        </w:rPr>
      </w:pPr>
      <w:r>
        <w:rPr>
          <w:sz w:val="20"/>
        </w:rPr>
        <w:t>1936</w:t>
        <w:tab/>
        <w:t xml:space="preserve">    910</w:t>
        <w:tab/>
        <w:t>As restored to NE livery, exhibit No.19, Stockton and Darlington Exhibition,</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tab/>
        <w:tab/>
        <w:t xml:space="preserve">     Faverdale Wagon Works, Darlington. 7/1925.</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F1 2-4-2T</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907</w:t>
        <w:tab/>
        <w:t xml:space="preserve">  5589</w:t>
        <w:tab/>
        <w:t>Local train. Liverpool Central station.</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F3 2-4-2T</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732</w:t>
        <w:tab/>
        <w:t xml:space="preserve">  8073</w:t>
        <w:tab/>
        <w:t>With train at station.</w:t>
        <w:tab/>
        <w:t xml:space="preserve">      Nearly BR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J6 0-6-0</w:t>
      </w:r>
    </w:p>
    <w:p>
      <w:pPr>
        <w:pStyle w:val="Normal"/>
        <w:widowControl w:val="false"/>
        <w:tabs>
          <w:tab w:val="left" w:pos="720" w:leader="none"/>
          <w:tab w:val="left" w:pos="2160" w:leader="none"/>
          <w:tab w:val="left" w:pos="3168" w:leader="none"/>
          <w:tab w:val="left" w:pos="8208" w:leader="none"/>
          <w:tab w:val="left" w:pos="9216" w:leader="none"/>
        </w:tabs>
        <w:rPr>
          <w:sz w:val="20"/>
        </w:rPr>
      </w:pPr>
      <w:r>
        <w:rPr>
          <w:sz w:val="20"/>
        </w:rPr>
        <w:t>1909</w:t>
        <w:tab/>
        <w:t xml:space="preserve">  3627</w:t>
        <w:tab/>
        <w:t>Up parcels train. South end York station. Cab side number.</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J11 0-6-0</w:t>
      </w:r>
    </w:p>
    <w:p>
      <w:pPr>
        <w:pStyle w:val="Normal"/>
        <w:widowControl w:val="false"/>
        <w:tabs>
          <w:tab w:val="left" w:pos="720" w:leader="none"/>
          <w:tab w:val="left" w:pos="2160" w:leader="none"/>
          <w:tab w:val="left" w:pos="3168" w:leader="none"/>
          <w:tab w:val="left" w:pos="8208" w:leader="none"/>
          <w:tab w:val="left" w:pos="9216" w:leader="none"/>
        </w:tabs>
        <w:rPr>
          <w:sz w:val="20"/>
        </w:rPr>
      </w:pPr>
      <w:r>
        <w:rPr>
          <w:sz w:val="20"/>
        </w:rPr>
        <w:t>2276</w:t>
        <w:tab/>
        <w:t>64333</w:t>
        <w:tab/>
        <w:t>Large ‘Lion and Wheel’ on tender. Wdn. 8/1962.</w:t>
        <w:tab/>
        <w:t xml:space="preserve">     Nearly BR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J15 0-6-0</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748</w:t>
        <w:tab/>
        <w:t xml:space="preserve">  7512</w:t>
        <w:tab/>
        <w:t>With tender weatherboard. Side window cab. Cab side No. 7548 in view.</w:t>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735</w:t>
        <w:tab/>
        <w:t xml:space="preserve">  7911</w:t>
        <w:tab/>
        <w:t>With tender weatherboard. Side window cab. At shed.</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2823</w:t>
        <w:tab/>
        <w:t>65478</w:t>
        <w:tab/>
        <w:t>Second BR emblem on tender. At mpd. Wdn. 10/1961.</w:t>
        <w:tab/>
        <w:t xml:space="preserve">      Nearly BR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J20 0-6-0</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931</w:t>
        <w:tab/>
        <w:t xml:space="preserve">  8281</w:t>
        <w:tab/>
        <w:t>Ross pop safety valves.  Cab side number.</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J21 0-6-0</w:t>
      </w:r>
    </w:p>
    <w:p>
      <w:pPr>
        <w:pStyle w:val="Normal"/>
        <w:widowControl w:val="false"/>
        <w:tabs>
          <w:tab w:val="left" w:pos="720" w:leader="none"/>
          <w:tab w:val="left" w:pos="2160" w:leader="none"/>
          <w:tab w:val="left" w:pos="3168" w:leader="none"/>
          <w:tab w:val="left" w:pos="8208" w:leader="none"/>
          <w:tab w:val="left" w:pos="9216" w:leader="none"/>
        </w:tabs>
        <w:rPr>
          <w:sz w:val="20"/>
        </w:rPr>
      </w:pPr>
      <w:r>
        <w:rPr>
          <w:sz w:val="20"/>
        </w:rPr>
        <w:t>1747</w:t>
        <w:tab/>
        <w:t xml:space="preserve">    619</w:t>
        <w:tab/>
        <w:t>Leeds Central station.</w:t>
        <w:tab/>
        <w:t xml:space="preserve">           Rear R1</w:t>
      </w:r>
    </w:p>
    <w:p>
      <w:pPr>
        <w:pStyle w:val="Normal"/>
        <w:widowControl w:val="false"/>
        <w:tabs>
          <w:tab w:val="left" w:pos="720" w:leader="none"/>
          <w:tab w:val="left" w:pos="2160" w:leader="none"/>
          <w:tab w:val="left" w:pos="3168" w:leader="none"/>
          <w:tab w:val="left" w:pos="8208" w:leader="none"/>
          <w:tab w:val="left" w:pos="9216" w:leader="none"/>
        </w:tabs>
        <w:rPr>
          <w:sz w:val="20"/>
        </w:rPr>
      </w:pPr>
      <w:r>
        <w:rPr>
          <w:sz w:val="20"/>
        </w:rPr>
        <w:t>1948</w:t>
        <w:tab/>
        <w:t xml:space="preserve">    973</w:t>
        <w:tab/>
        <w:t>Ramsbottom safety valves. Harrogate.</w:t>
        <w:tab/>
        <w:tab/>
        <w:t>L1</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749</w:t>
        <w:tab/>
        <w:t xml:space="preserve">  1811</w:t>
        <w:tab/>
        <w:t>With clerestory coach No. 23121. Ramsbottom safety valves. Near Dragon Junction</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 xml:space="preserve">                                                                                                                                            </w:t>
      </w:r>
      <w:r>
        <w:rPr>
          <w:sz w:val="20"/>
        </w:rPr>
        <w:t>Harrogate.</w:t>
        <w:tab/>
        <w:t xml:space="preserve">      Nearly BL1</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751</w:t>
        <w:tab/>
        <w:t>65091</w:t>
        <w:tab/>
        <w:t>With 4-wheel van at station. Wdn. 10/1957.</w:t>
        <w:tab/>
        <w:t xml:space="preserve">      Nearly BL1</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752</w:t>
        <w:tab/>
        <w:t>65092</w:t>
        <w:tab/>
        <w:t>Darlington Bank Top. Light engine. Wdn. 12/1954.</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sz w:val="20"/>
        </w:rPr>
      </w:pPr>
      <w:r>
        <w:rPr>
          <w:sz w:val="20"/>
        </w:rPr>
        <w:t>1753</w:t>
        <w:tab/>
        <w:t>65103</w:t>
        <w:tab/>
        <w:t>Loco only. Darlington Bank Top station. Wdn. 12/1958.</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J24 0-6-0</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954</w:t>
        <w:tab/>
        <w:t>65619</w:t>
        <w:tab/>
        <w:t>‘BRITISH RAILWAYS’ on tender. 50A shed plate. At shed. Wdn. 11/1951.</w:t>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sz w:val="20"/>
          <w:u w:val="single"/>
        </w:rPr>
      </w:pPr>
      <w:r>
        <w:rPr>
          <w:sz w:val="20"/>
        </w:rPr>
        <w:tab/>
      </w:r>
      <w:r>
        <w:rPr>
          <w:sz w:val="20"/>
          <w:u w:val="single"/>
        </w:rPr>
        <w:t>J27 0-6-0</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955</w:t>
        <w:tab/>
        <w:t>65861</w:t>
        <w:tab/>
        <w:t>Diagram 57A saturated boiler, low dome cover, short chimney. At shed.</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J35 0-6-0</w:t>
      </w:r>
    </w:p>
    <w:p>
      <w:pPr>
        <w:pStyle w:val="Normal"/>
        <w:widowControl w:val="false"/>
        <w:tabs>
          <w:tab w:val="left" w:pos="720" w:leader="none"/>
          <w:tab w:val="left" w:pos="2160" w:leader="none"/>
          <w:tab w:val="left" w:pos="3168" w:leader="none"/>
          <w:tab w:val="left" w:pos="8208" w:leader="none"/>
          <w:tab w:val="left" w:pos="9216" w:leader="none"/>
        </w:tabs>
        <w:rPr>
          <w:sz w:val="20"/>
        </w:rPr>
      </w:pPr>
      <w:r>
        <w:rPr>
          <w:sz w:val="20"/>
        </w:rPr>
        <w:t>1780</w:t>
        <w:tab/>
        <w:t xml:space="preserve">  9208</w:t>
        <w:tab/>
        <w:t>Loco only. Westinghouse brake. Standing beneath NE signal box. Broughty Ferry?</w:t>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sz w:val="20"/>
        </w:rPr>
      </w:pPr>
      <w:r>
        <w:rPr>
          <w:sz w:val="20"/>
        </w:rPr>
        <w:t>1981</w:t>
        <w:tab/>
        <w:t>64514</w:t>
        <w:tab/>
        <w:t>With goods train. Wdn. 2/1962.</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J36 0-6-0</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979</w:t>
        <w:tab/>
        <w:t>65335</w:t>
        <w:tab/>
        <w:t>Screw coupling front buffer beam. 65H Helensburgh shed plate. Wdn. 11/1963.</w:t>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J37 0-6-0</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777</w:t>
        <w:tab/>
        <w:t xml:space="preserve">  9468</w:t>
        <w:tab/>
        <w:t>Perth station, south end.</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978</w:t>
        <w:tab/>
        <w:t>64599</w:t>
        <w:tab/>
        <w:t>Twin mechanical lubricators. Twin lock up safety valves. At shed. Wdn. 10/1965.</w:t>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J59 0-6-0</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2279</w:t>
        <w:tab/>
        <w:t xml:space="preserve">    276</w:t>
        <w:tab/>
        <w:t>With cattle truck. Manchester London Road station.</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J69 0-6-0T</w:t>
      </w:r>
    </w:p>
    <w:p>
      <w:pPr>
        <w:pStyle w:val="Normal"/>
        <w:widowControl w:val="false"/>
        <w:tabs>
          <w:tab w:val="left" w:pos="720" w:leader="none"/>
          <w:tab w:val="left" w:pos="2160" w:leader="none"/>
          <w:tab w:val="left" w:pos="3168" w:leader="none"/>
          <w:tab w:val="left" w:pos="8208" w:leader="none"/>
          <w:tab w:val="left" w:pos="9216" w:leader="none"/>
        </w:tabs>
        <w:rPr>
          <w:sz w:val="20"/>
        </w:rPr>
      </w:pPr>
      <w:r>
        <w:rPr>
          <w:sz w:val="20"/>
        </w:rPr>
        <w:t>1757</w:t>
        <w:tab/>
        <w:t xml:space="preserve">  7089</w:t>
        <w:tab/>
        <w:t>At station. NBR style shunter’s footboards and handrail.</w:t>
        <w:tab/>
        <w:t xml:space="preserve">       Nearly BR1</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920</w:t>
        <w:tab/>
        <w:t>68609</w:t>
        <w:tab/>
        <w:t>At mpd. Wdn. 9/1962.</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J71 0-6-0T</w:t>
      </w:r>
    </w:p>
    <w:p>
      <w:pPr>
        <w:pStyle w:val="Normal"/>
        <w:widowControl w:val="false"/>
        <w:tabs>
          <w:tab w:val="left" w:pos="720" w:leader="none"/>
          <w:tab w:val="left" w:pos="2160" w:leader="none"/>
          <w:tab w:val="left" w:pos="3168" w:leader="none"/>
          <w:tab w:val="left" w:pos="8208" w:leader="none"/>
          <w:tab w:val="left" w:pos="9216" w:leader="none"/>
        </w:tabs>
        <w:rPr>
          <w:sz w:val="20"/>
        </w:rPr>
      </w:pPr>
      <w:r>
        <w:rPr>
          <w:sz w:val="20"/>
        </w:rPr>
        <w:t>1756</w:t>
        <w:tab/>
        <w:t xml:space="preserve">    237</w:t>
        <w:tab/>
        <w:t>North end York station. Steam brake and vacuum ejector.</w:t>
        <w:tab/>
        <w:t xml:space="preserve">       Nearly BR1</w:t>
      </w:r>
    </w:p>
    <w:p>
      <w:pPr>
        <w:pStyle w:val="Normal"/>
        <w:widowControl w:val="false"/>
        <w:tabs>
          <w:tab w:val="left" w:pos="720" w:leader="none"/>
          <w:tab w:val="left" w:pos="2160" w:leader="none"/>
          <w:tab w:val="left" w:pos="3168" w:leader="none"/>
          <w:tab w:val="left" w:pos="8208" w:leader="none"/>
          <w:tab w:val="left" w:pos="9216" w:leader="none"/>
        </w:tabs>
        <w:rPr>
          <w:sz w:val="20"/>
        </w:rPr>
      </w:pPr>
      <w:r>
        <w:rPr>
          <w:sz w:val="20"/>
        </w:rPr>
        <w:t>1758</w:t>
        <w:tab/>
        <w:t>68286</w:t>
        <w:tab/>
        <w:t>BR Green livery. York station.</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J77 0-6-0T</w:t>
      </w:r>
    </w:p>
    <w:p>
      <w:pPr>
        <w:pStyle w:val="Normal"/>
        <w:widowControl w:val="false"/>
        <w:tabs>
          <w:tab w:val="left" w:pos="720" w:leader="none"/>
          <w:tab w:val="left" w:pos="2160" w:leader="none"/>
          <w:tab w:val="left" w:pos="3168" w:leader="none"/>
          <w:tab w:val="left" w:pos="8208" w:leader="none"/>
          <w:tab w:val="left" w:pos="9216" w:leader="none"/>
        </w:tabs>
        <w:rPr>
          <w:sz w:val="20"/>
        </w:rPr>
      </w:pPr>
      <w:r>
        <w:rPr>
          <w:sz w:val="20"/>
        </w:rPr>
        <w:t>1760</w:t>
        <w:tab/>
        <w:t xml:space="preserve">    290</w:t>
        <w:tab/>
        <w:t>‘1 mile from York’, milepost south of York.</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sz w:val="20"/>
        </w:rPr>
      </w:pPr>
      <w:r>
        <w:rPr>
          <w:sz w:val="20"/>
        </w:rPr>
        <w:t>1762</w:t>
        <w:tab/>
        <w:t>68436</w:t>
        <w:tab/>
        <w:t>Standing beneath coaling tower. Hull Dairycoates. Wdn. 6/1956.</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K3 2-6-0</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910</w:t>
        <w:tab/>
        <w:t xml:space="preserve">    231</w:t>
        <w:tab/>
        <w:t>‘YORKSHIRE PULLMAN’. Wakefield station.  c1937.</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N4 0-6-2T</w:t>
      </w:r>
    </w:p>
    <w:p>
      <w:pPr>
        <w:pStyle w:val="Normal"/>
        <w:widowControl w:val="false"/>
        <w:tabs>
          <w:tab w:val="left" w:pos="720" w:leader="none"/>
          <w:tab w:val="left" w:pos="2160" w:leader="none"/>
          <w:tab w:val="left" w:pos="3168" w:leader="none"/>
          <w:tab w:val="left" w:pos="8208" w:leader="none"/>
          <w:tab w:val="left" w:pos="9216" w:leader="none"/>
        </w:tabs>
        <w:rPr>
          <w:sz w:val="20"/>
        </w:rPr>
      </w:pPr>
      <w:r>
        <w:rPr>
          <w:sz w:val="20"/>
        </w:rPr>
        <w:t>2280</w:t>
        <w:tab/>
        <w:t xml:space="preserve">    633</w:t>
        <w:tab/>
        <w:t>‘GREAT CENTRAL’ on tank side. With wagons. Manchester London Road station.</w:t>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N5 0-6-2T</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952</w:t>
        <w:tab/>
        <w:t>69254</w:t>
        <w:tab/>
        <w:t>‘BRITISH RAILWAYS’ on tank side. Brunswick shed. Wdn. 4/1956.</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N7 0-6-2T</w:t>
      </w:r>
    </w:p>
    <w:p>
      <w:pPr>
        <w:pStyle w:val="Normal"/>
        <w:widowControl w:val="false"/>
        <w:tabs>
          <w:tab w:val="left" w:pos="720" w:leader="none"/>
          <w:tab w:val="left" w:pos="2160" w:leader="none"/>
          <w:tab w:val="left" w:pos="3168" w:leader="none"/>
          <w:tab w:val="left" w:pos="8208" w:leader="none"/>
          <w:tab w:val="left" w:pos="9216" w:leader="none"/>
        </w:tabs>
        <w:rPr>
          <w:sz w:val="20"/>
        </w:rPr>
      </w:pPr>
      <w:r>
        <w:rPr>
          <w:sz w:val="20"/>
        </w:rPr>
        <w:t>1914</w:t>
        <w:tab/>
        <w:t xml:space="preserve">  2652</w:t>
        <w:tab/>
        <w:t xml:space="preserve">Condensing gear removed. ‘LNER’ and loco number on tank side. Light engine. </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tab/>
        <w:tab/>
        <w:t xml:space="preserve">                                                             Kings Cross station. Post 3/1937.        L1</w:t>
      </w:r>
    </w:p>
    <w:p>
      <w:pPr>
        <w:pStyle w:val="Normal"/>
        <w:widowControl w:val="false"/>
        <w:tabs>
          <w:tab w:val="left" w:pos="720" w:leader="none"/>
          <w:tab w:val="left" w:pos="2160" w:leader="none"/>
          <w:tab w:val="left" w:pos="3168" w:leader="none"/>
          <w:tab w:val="left" w:pos="8208" w:leader="none"/>
          <w:tab w:val="left" w:pos="9216" w:leader="none"/>
        </w:tabs>
        <w:rPr>
          <w:sz w:val="20"/>
        </w:rPr>
      </w:pPr>
      <w:r>
        <w:rPr>
          <w:sz w:val="20"/>
        </w:rPr>
        <w:t>1739</w:t>
        <w:tab/>
        <w:t>69651</w:t>
        <w:tab/>
        <w:t>Push-Pull gear fitted. At shed, location as Neg. No. 1922, Stratford/Cambridge?</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 xml:space="preserve">                                                                                                                                                      </w:t>
      </w:r>
      <w:r>
        <w:rPr>
          <w:sz w:val="20"/>
        </w:rPr>
        <w:t>Wdn. 1/1961.</w:t>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N8 0-6-2T</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764</w:t>
        <w:tab/>
        <w:t xml:space="preserve">      76</w:t>
        <w:tab/>
        <w:t>With clerestory coach No. 2170. North end York station.</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765</w:t>
        <w:tab/>
        <w:t xml:space="preserve">    348</w:t>
        <w:tab/>
        <w:t>Ross pop safety valves. Newcastle station.</w:t>
        <w:tab/>
        <w:t xml:space="preserve">            Front L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O1 2-8-0</w:t>
      </w:r>
    </w:p>
    <w:p>
      <w:pPr>
        <w:pStyle w:val="Normal"/>
        <w:widowControl w:val="false"/>
        <w:tabs>
          <w:tab w:val="left" w:pos="720" w:leader="none"/>
          <w:tab w:val="left" w:pos="2160" w:leader="none"/>
          <w:tab w:val="left" w:pos="3168" w:leader="none"/>
          <w:tab w:val="left" w:pos="8208" w:leader="none"/>
          <w:tab w:val="left" w:pos="9216" w:leader="none"/>
        </w:tabs>
        <w:rPr>
          <w:sz w:val="20"/>
        </w:rPr>
      </w:pPr>
      <w:r>
        <w:rPr>
          <w:sz w:val="20"/>
        </w:rPr>
        <w:t>2828</w:t>
        <w:tab/>
        <w:t xml:space="preserve">  3468</w:t>
        <w:tab/>
        <w:t>Down afternoon ‘A’ class goods, crossing LMS Cambridge-Kettering line, south</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tab/>
        <w:t xml:space="preserve">          of Huntingdon.  Saturday 11/5/1935.</w:t>
        <w:tab/>
        <w:t xml:space="preserve">            Front R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04 2-8-0</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2278</w:t>
        <w:tab/>
        <w:t xml:space="preserve">  5135</w:t>
        <w:tab/>
        <w:t>Freight train taking water at Spalding station.</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951</w:t>
        <w:tab/>
        <w:t xml:space="preserve">  6335</w:t>
        <w:tab/>
        <w:t>By Barnsley shed. Wdn. 9/1941. Sold to War Department 12/1943.</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754</w:t>
        <w:tab/>
        <w:t>63799</w:t>
        <w:tab/>
        <w:t>Light engine at station. Large BR emblem on tender. Wdn. 4/1962.</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2274</w:t>
        <w:tab/>
        <w:t>63823</w:t>
        <w:tab/>
        <w:t>Light engine. Large BR emblem on tender. Wdn. 8/1962.</w:t>
        <w:tab/>
        <w:t xml:space="preserve">            Front R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Q6 0-8-0</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766</w:t>
        <w:tab/>
        <w:t xml:space="preserve">  2280</w:t>
        <w:tab/>
        <w:t>Hauling freight train, tender first, Starbeck station.  c1934.</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767</w:t>
        <w:tab/>
        <w:t>63429</w:t>
        <w:tab/>
        <w:t>‘BRITISH RAILWAYS’ on tender. 50C shed plate. Wdn. 7/1967.</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T1 4-8-0T</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770</w:t>
        <w:tab/>
        <w:t>69922</w:t>
        <w:tab/>
        <w:t>63B boiler. With LNER crane No. 900247. Darlington North Road. 7/1952.</w:t>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Y4 0-4-0T</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761</w:t>
        <w:tab/>
        <w:t>68126</w:t>
        <w:tab/>
        <w:t>Stratford shed.  Wdn. 10/1957.</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RAILCARS</w:t>
      </w:r>
    </w:p>
    <w:p>
      <w:pPr>
        <w:pStyle w:val="Normal"/>
        <w:widowControl w:val="false"/>
        <w:tabs>
          <w:tab w:val="left" w:pos="720" w:leader="none"/>
          <w:tab w:val="left" w:pos="2160" w:leader="none"/>
          <w:tab w:val="left" w:pos="3168" w:leader="none"/>
          <w:tab w:val="left" w:pos="8208" w:leader="none"/>
          <w:tab w:val="left" w:pos="9216" w:leader="none"/>
        </w:tabs>
        <w:rPr>
          <w:sz w:val="16"/>
          <w:u w:val="single"/>
        </w:rPr>
      </w:pPr>
      <w:r>
        <w:rPr>
          <w:sz w:val="16"/>
          <w:u w:val="single"/>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Clayton Type – End bunker</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787</w:t>
        <w:tab/>
        <w:t xml:space="preserve">  285 RAPID and one other possibly No.287 ROYAL SAILOR. Both ex-works. c1928</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786</w:t>
        <w:tab/>
        <w:t xml:space="preserve">  285 RAPID. With party of officials at Woodhall station. c1928.</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781</w:t>
        <w:tab/>
        <w:t xml:space="preserve">  287 ROYAL SAILOR. c1928 </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790</w:t>
        <w:tab/>
        <w:t xml:space="preserve">  287 ROYAL SAILOR and one other possibly No. 285 RAPID.  c1928.</w:t>
        <w:tab/>
        <w:t xml:space="preserve">             Rear R1</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789</w:t>
        <w:tab/>
        <w:t>2130 BANG UP. Lincoln station.  c1928.</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794</w:t>
        <w:tab/>
        <w:t>2130 BANG UP. Lincoln station.  c1928.</w:t>
        <w:tab/>
        <w:t xml:space="preserve">            Rear R1</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788</w:t>
        <w:tab/>
        <w:t>Unidentified. (Possibly RAPID). Woodhall Junction.  c1928.</w:t>
        <w:tab/>
        <w:t xml:space="preserve">           Front L1</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796</w:t>
        <w:tab/>
        <w:t>Interior of saloon. c1928</w:t>
        <w:tab/>
        <w:tab/>
        <w:t xml:space="preserve"> </w:t>
        <w:tab/>
        <w:t xml:space="preserve">   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sz w:val="20"/>
          <w:u w:val="single"/>
        </w:rPr>
      </w:pPr>
      <w:r>
        <w:rPr>
          <w:sz w:val="20"/>
        </w:rPr>
        <w:tab/>
      </w:r>
      <w:r>
        <w:rPr>
          <w:sz w:val="20"/>
          <w:u w:val="single"/>
        </w:rPr>
        <w:t>Sentinel 100HP 6cyl.</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776</w:t>
        <w:tab/>
        <w:t xml:space="preserve">  2133 CLEVELAND.  North end of platform 7, Harrogate station. Late 1920’s.</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779</w:t>
        <w:tab/>
        <w:t xml:space="preserve">  2144 TRAVELLER.  Departing from Leeds Central? station.</w:t>
        <w:tab/>
        <w:t xml:space="preserve">            Rear R1</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792</w:t>
        <w:tab/>
        <w:t xml:space="preserve">  2279 NORFOLK.  Near Dragon Junction, Harrogate.</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795</w:t>
        <w:tab/>
        <w:t>51909 WATERLOO. Leeds Central station.</w:t>
        <w:tab/>
        <w:t xml:space="preserve">             Rear L1</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1778</w:t>
        <w:tab/>
        <w:t>Interior of saloon.</w:t>
        <w:tab/>
        <w:tab/>
        <w:tab/>
        <w:tab/>
        <w:t xml:space="preserve">   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METROPOLITAN RAILWAY</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3015</w:t>
        <w:tab/>
        <w:t>4-4-0T No. 49 with train, tender first.  Brill. c1949.</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NORTH LONDON RAILWAY</w:t>
      </w:r>
    </w:p>
    <w:p>
      <w:pPr>
        <w:pStyle w:val="Normal"/>
        <w:widowControl w:val="false"/>
        <w:tabs>
          <w:tab w:val="left" w:pos="720" w:leader="none"/>
          <w:tab w:val="left" w:pos="2160" w:leader="none"/>
          <w:tab w:val="left" w:pos="3168" w:leader="none"/>
          <w:tab w:val="left" w:pos="8208" w:leader="none"/>
          <w:tab w:val="left" w:pos="9216" w:leader="none"/>
        </w:tabs>
        <w:rPr>
          <w:sz w:val="20"/>
        </w:rPr>
      </w:pPr>
      <w:r>
        <w:rPr>
          <w:sz w:val="20"/>
        </w:rPr>
        <w:t>2296</w:t>
        <w:tab/>
        <w:t>4-4-0T No. 109. Up train New Barnet station.</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GREAT CENTRAL RAILWAY</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2298</w:t>
        <w:tab/>
        <w:t>4-2-2   class 13 No. 968 with passenger train. c1920.</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r>
      <w:r>
        <w:rPr>
          <w:sz w:val="20"/>
          <w:u w:val="single"/>
        </w:rPr>
        <w:t>GREAT NORTHERN RAILWAY</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2293</w:t>
        <w:tab/>
        <w:t>Class J6 0-6-0 A133 Taking water. Daybrook. c1909.</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2294</w:t>
        <w:tab/>
        <w:t>Class J6 0-6-0 A156 Taking water. Daybrook. c1909.</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2295</w:t>
        <w:tab/>
        <w:t>Class J7 0-6-0 A527 Daybrook. c1909</w:t>
        <w:tab/>
        <w:t xml:space="preserve">                   BR1</w:t>
      </w:r>
    </w:p>
    <w:p>
      <w:pPr>
        <w:pStyle w:val="Footer"/>
        <w:widowControl w:val="false"/>
        <w:tabs>
          <w:tab w:val="clear" w:pos="4153"/>
          <w:tab w:val="clear" w:pos="8306"/>
          <w:tab w:val="left" w:pos="720" w:leader="none"/>
          <w:tab w:val="left" w:pos="2160" w:leader="none"/>
          <w:tab w:val="left" w:pos="3168" w:leader="none"/>
          <w:tab w:val="left" w:pos="8208" w:leader="none"/>
          <w:tab w:val="left" w:pos="9216" w:leader="none"/>
        </w:tabs>
        <w:rPr>
          <w:sz w:val="20"/>
          <w:szCs w:val="24"/>
          <w:lang w:val="en-US"/>
        </w:rPr>
      </w:pPr>
      <w:r>
        <w:rPr>
          <w:sz w:val="20"/>
          <w:szCs w:val="24"/>
          <w:lang w:val="en-US"/>
        </w:rPr>
      </w:r>
    </w:p>
    <w:p>
      <w:pPr>
        <w:pStyle w:val="Normal"/>
        <w:widowControl w:val="false"/>
        <w:tabs>
          <w:tab w:val="left" w:pos="720" w:leader="none"/>
          <w:tab w:val="left" w:pos="2160" w:leader="none"/>
          <w:tab w:val="left" w:pos="3168" w:leader="none"/>
          <w:tab w:val="left" w:pos="8208" w:leader="none"/>
          <w:tab w:val="left" w:pos="9216" w:leader="none"/>
        </w:tabs>
        <w:rPr/>
      </w:pPr>
      <w:r>
        <w:rPr>
          <w:sz w:val="20"/>
        </w:rPr>
        <w:tab/>
        <w:tab/>
      </w:r>
      <w:r>
        <w:rPr>
          <w:b/>
          <w:bCs/>
          <w:sz w:val="20"/>
          <w:u w:val="single"/>
        </w:rPr>
        <w:t>LNER AND CONSTITUENT COMPANY’S ROLLING STOCK</w:t>
      </w:r>
    </w:p>
    <w:p>
      <w:pPr>
        <w:pStyle w:val="Normal"/>
        <w:widowControl w:val="false"/>
        <w:tabs>
          <w:tab w:val="left" w:pos="720" w:leader="none"/>
          <w:tab w:val="left" w:pos="2160" w:leader="none"/>
          <w:tab w:val="left" w:pos="3168" w:leader="none"/>
          <w:tab w:val="left" w:pos="8208" w:leader="none"/>
          <w:tab w:val="left" w:pos="9216" w:leader="none"/>
        </w:tabs>
        <w:rPr>
          <w:b/>
          <w:b/>
          <w:bCs/>
          <w:sz w:val="20"/>
          <w:u w:val="single"/>
        </w:rPr>
      </w:pPr>
      <w:r>
        <w:rPr>
          <w:b/>
          <w:bCs/>
          <w:sz w:val="20"/>
          <w:u w:val="single"/>
        </w:rPr>
      </w:r>
    </w:p>
    <w:p>
      <w:pPr>
        <w:pStyle w:val="Normal"/>
        <w:widowControl w:val="false"/>
        <w:tabs>
          <w:tab w:val="left" w:pos="720" w:leader="none"/>
          <w:tab w:val="left" w:pos="2160" w:leader="none"/>
          <w:tab w:val="left" w:pos="3168" w:leader="none"/>
          <w:tab w:val="left" w:pos="8208" w:leader="none"/>
          <w:tab w:val="left" w:pos="9216" w:leader="none"/>
        </w:tabs>
        <w:rPr/>
      </w:pPr>
      <w:r>
        <w:rPr>
          <w:sz w:val="20"/>
          <w:u w:val="single"/>
        </w:rPr>
        <w:t>LNER &amp; BR ER</w:t>
      </w:r>
    </w:p>
    <w:p>
      <w:pPr>
        <w:pStyle w:val="Normal"/>
        <w:widowControl w:val="false"/>
        <w:tabs>
          <w:tab w:val="left" w:pos="720" w:leader="none"/>
          <w:tab w:val="left" w:pos="2160" w:leader="none"/>
          <w:tab w:val="left" w:pos="3168" w:leader="none"/>
          <w:tab w:val="left" w:pos="8208" w:leader="none"/>
          <w:tab w:val="left" w:pos="9216" w:leader="none"/>
        </w:tabs>
        <w:rPr>
          <w:sz w:val="16"/>
          <w:u w:val="single"/>
        </w:rPr>
      </w:pPr>
      <w:r>
        <w:rPr>
          <w:sz w:val="16"/>
          <w:u w:val="single"/>
        </w:rPr>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sz w:val="20"/>
          <w:u w:val="single"/>
        </w:rPr>
      </w:pPr>
      <w:r>
        <w:rPr>
          <w:sz w:val="20"/>
          <w:u w:val="single"/>
        </w:rPr>
        <w:t>Neg. No.</w:t>
      </w:r>
      <w:r>
        <w:rPr>
          <w:sz w:val="20"/>
        </w:rPr>
        <w:tab/>
      </w:r>
      <w:r>
        <w:rPr>
          <w:sz w:val="20"/>
          <w:u w:val="single"/>
        </w:rPr>
        <w:t>Description</w:t>
      </w:r>
      <w:r>
        <w:rPr>
          <w:sz w:val="20"/>
        </w:rPr>
        <w:tab/>
        <w:tab/>
        <w:t xml:space="preserve">  </w:t>
        <w:tab/>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sz w:val="20"/>
        </w:rPr>
      </w:pPr>
      <w:r>
        <w:rPr>
          <w:sz w:val="20"/>
        </w:rPr>
        <w:t>1727</w:t>
        <w:tab/>
        <w:tab/>
        <w:t>E13156/7</w:t>
        <w:tab/>
        <w:t>Tourist Stock, articulated coaches. Birmingham New Street station.</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2290</w:t>
        <w:tab/>
        <w:tab/>
        <w:t>E</w:t>
        <w:tab/>
        <w:t>Gresley Brake Composite. Birmingham New Street station.</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 xml:space="preserve">1901 </w:t>
        <w:tab/>
        <w:tab/>
        <w:t xml:space="preserve">     1152</w:t>
        <w:tab/>
        <w:t>Gresley 1st class Sleeping Car. Hunslet Goods Yard, Leeds. 11-12/5/1935.</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726</w:t>
        <w:tab/>
        <w:tab/>
        <w:t>E21480</w:t>
        <w:tab/>
        <w:t>Restaurant Car.  York station. c1948.</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774</w:t>
        <w:tab/>
        <w:tab/>
        <w:t xml:space="preserve">  21612</w:t>
        <w:tab/>
        <w:t>Buffet Car. Hunslet Goods Yard, Leeds.  11-12/5/1935.</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2265</w:t>
        <w:tab/>
        <w:tab/>
        <w:t xml:space="preserve">    4807</w:t>
        <w:tab/>
        <w:t>Saloon. Hunslet Goods Yard, Leeds.  11-12/5/1935.</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793</w:t>
        <w:tab/>
        <w:tab/>
        <w:t xml:space="preserve">  41609</w:t>
        <w:tab/>
        <w:t>1st/3rd Clerestory. Retford station.</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sz w:val="20"/>
        </w:rPr>
      </w:pPr>
      <w:r>
        <w:rPr>
          <w:sz w:val="20"/>
        </w:rPr>
        <w:t>1930</w:t>
        <w:tab/>
        <w:tab/>
        <w:t xml:space="preserve">  22050</w:t>
        <w:tab/>
        <w:t>3rd Class Clerestory. Built York 1903 for ECJS. Removed from ECJS in</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 xml:space="preserve">                                                                              </w:t>
      </w:r>
      <w:r>
        <w:rPr>
          <w:sz w:val="20"/>
        </w:rPr>
        <w:t>1925 and sent to NE section as 22050. York station.</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799</w:t>
        <w:tab/>
        <w:tab/>
        <w:t>E1316</w:t>
        <w:tab/>
        <w:t>Gresley 1st Class Sleeping Car. Red/Yellow Livery. York station.</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900</w:t>
        <w:tab/>
        <w:tab/>
        <w:t>E1319E</w:t>
        <w:tab/>
        <w:t>Gresley 1st Class Sleeping Car. Red/Yellow livery. ‘Kings Cross – Doncaster’</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ab/>
        <w:tab/>
        <w:tab/>
        <w:tab/>
        <w:t xml:space="preserve">     roof board. Coupled to loco 4-6-2T class A8 69869. Wdn 6/1960.</w:t>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965</w:t>
        <w:tab/>
        <w:tab/>
        <w:t>E51693</w:t>
        <w:tab/>
        <w:t>7-Compartment Corridor coach. York station.</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sz w:val="20"/>
        </w:rPr>
      </w:pPr>
      <w:r>
        <w:rPr>
          <w:sz w:val="20"/>
        </w:rPr>
        <w:t>1932</w:t>
        <w:tab/>
        <w:tab/>
        <w:t xml:space="preserve">    2153</w:t>
        <w:tab/>
        <w:t>TPO coach.  Detail of Catching Net.</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2266</w:t>
        <w:tab/>
        <w:tab/>
        <w:t xml:space="preserve">    2153</w:t>
        <w:tab/>
        <w:t>Royal Mail TPO. Exhibit, Hunslet Goods Yard, Leeds. 11-12/5/1935.</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sz w:val="20"/>
        </w:rPr>
      </w:pPr>
      <w:r>
        <w:rPr>
          <w:sz w:val="20"/>
        </w:rPr>
        <w:t>2283</w:t>
        <w:tab/>
        <w:tab/>
        <w:t>E51644</w:t>
        <w:tab/>
        <w:t>1st/3rd Clerestory.</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2285</w:t>
        <w:tab/>
        <w:tab/>
        <w:t xml:space="preserve">  E5414</w:t>
        <w:tab/>
        <w:t>Wood panel side composite.</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sz w:val="20"/>
        </w:rPr>
      </w:pPr>
      <w:r>
        <w:rPr>
          <w:sz w:val="20"/>
        </w:rPr>
        <w:t>2287</w:t>
        <w:tab/>
        <w:tab/>
        <w:t>E5709E</w:t>
        <w:tab/>
        <w:t>Wood panel side composite.</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2292</w:t>
        <w:tab/>
        <w:tab/>
        <w:tab/>
        <w:t>Gresley Corridor 3rd. Exhibit No.15. Hunslet Goods Yard, Leeds. 11-12/5/1935.</w:t>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sz w:val="20"/>
        </w:rPr>
      </w:pPr>
      <w:r>
        <w:rPr>
          <w:sz w:val="20"/>
        </w:rPr>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2089</w:t>
        <w:tab/>
        <w:tab/>
        <w:t>E1729E</w:t>
        <w:tab/>
        <w:t>LNER Beaver Tail Saloon at rear of train banked by LMS 0-10-0 58100.</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ab/>
        <w:tab/>
        <w:tab/>
        <w:tab/>
        <w:t xml:space="preserve">                                                  Lickey incline. 16/4/1955.   Nearly Broadsid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725</w:t>
        <w:tab/>
        <w:tab/>
        <w:t xml:space="preserve">     1729</w:t>
        <w:tab/>
        <w:t>CORONATION Saloon. Observation end windows being cleaned. Kings Cross station.</w:t>
        <w:tab/>
        <w:tab/>
        <w:t xml:space="preserve"> 1</w:t>
      </w:r>
    </w:p>
    <w:p>
      <w:pPr>
        <w:pStyle w:val="Footer"/>
        <w:widowControl w:val="false"/>
        <w:tabs>
          <w:tab w:val="clear" w:pos="4153"/>
          <w:tab w:val="clear" w:pos="8306"/>
          <w:tab w:val="left" w:pos="720" w:leader="none"/>
          <w:tab w:val="left" w:pos="1134" w:leader="none"/>
          <w:tab w:val="left" w:pos="2160" w:leader="none"/>
          <w:tab w:val="left" w:pos="3168" w:leader="none"/>
          <w:tab w:val="left" w:pos="8208" w:leader="none"/>
          <w:tab w:val="left" w:pos="9216" w:leader="none"/>
        </w:tabs>
        <w:rPr>
          <w:sz w:val="20"/>
          <w:szCs w:val="24"/>
          <w:lang w:val="en-US"/>
        </w:rPr>
      </w:pPr>
      <w:r>
        <w:rPr>
          <w:sz w:val="20"/>
          <w:szCs w:val="24"/>
          <w:lang w:val="en-US"/>
        </w:rPr>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sz w:val="20"/>
        </w:rPr>
      </w:pPr>
      <w:r>
        <w:rPr>
          <w:sz w:val="20"/>
          <w:u w:val="single"/>
        </w:rPr>
        <w:t>EX-GER</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742</w:t>
        <w:tab/>
        <w:t xml:space="preserve">      E953818</w:t>
        <w:tab/>
        <w:t>6-wheel, clerestory 3rd Lavatory. Built 1900. In use as accommodation van,</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sz w:val="20"/>
        </w:rPr>
      </w:pPr>
      <w:r>
        <w:rPr>
          <w:sz w:val="20"/>
        </w:rPr>
        <w:tab/>
        <w:tab/>
        <w:tab/>
        <w:tab/>
        <w:t xml:space="preserve">         Electrical Dept. Guide Bridge District. Diagram 413.</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734</w:t>
        <w:tab/>
        <w:tab/>
        <w:t xml:space="preserve">  63544</w:t>
        <w:tab/>
        <w:t>Clerestory composite.  York station.</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ind w:left="1440" w:hanging="1440"/>
        <w:rPr/>
      </w:pPr>
      <w:r>
        <w:rPr>
          <w:sz w:val="20"/>
        </w:rPr>
        <w:t>1743</w:t>
        <w:tab/>
        <w:tab/>
        <w:tab/>
        <w:t xml:space="preserve">               6-wheel brake compartment.  34 ft 6”. Built 1901/2. Diagram 533. In use by Millwrights, </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ind w:left="1440" w:hanging="1440"/>
        <w:rPr>
          <w:sz w:val="20"/>
        </w:rPr>
      </w:pPr>
      <w:r>
        <w:rPr>
          <w:sz w:val="20"/>
        </w:rPr>
        <w:tab/>
        <w:tab/>
        <w:tab/>
        <w:tab/>
        <w:tab/>
        <w:tab/>
        <w:t>Stratford.</w:t>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sz w:val="20"/>
        </w:rPr>
      </w:pPr>
      <w:r>
        <w:rPr>
          <w:sz w:val="20"/>
        </w:rPr>
        <w:t>1944</w:t>
        <w:tab/>
        <w:tab/>
        <w:tab/>
        <w:t>Detail of coach side. 1st/3rd.  Diagram 248.  Mildenhall destination board.</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959</w:t>
        <w:tab/>
        <w:tab/>
        <w:t xml:space="preserve">  51782</w:t>
        <w:tab/>
        <w:t>12-wheel clerestory Brake.  In use by Loco. Running Dept. Southern Area.</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ab/>
        <w:tab/>
        <w:tab/>
        <w:tab/>
        <w:t xml:space="preserve">        Exhibit at Hunslet Goods Yard, Leeds.  11-12/5/1935</w:t>
        <w:tab/>
        <w:tab/>
        <w:t xml:space="preserve">    1</w:t>
      </w:r>
    </w:p>
    <w:p>
      <w:pPr>
        <w:pStyle w:val="Footer"/>
        <w:widowControl w:val="false"/>
        <w:tabs>
          <w:tab w:val="clear" w:pos="4153"/>
          <w:tab w:val="clear" w:pos="8306"/>
          <w:tab w:val="left" w:pos="720" w:leader="none"/>
          <w:tab w:val="left" w:pos="1134" w:leader="none"/>
          <w:tab w:val="left" w:pos="2160" w:leader="none"/>
          <w:tab w:val="left" w:pos="3168" w:leader="none"/>
          <w:tab w:val="left" w:pos="8208" w:leader="none"/>
          <w:tab w:val="left" w:pos="9216" w:leader="none"/>
        </w:tabs>
        <w:rPr>
          <w:sz w:val="20"/>
          <w:szCs w:val="24"/>
          <w:lang w:val="en-US"/>
        </w:rPr>
      </w:pPr>
      <w:r>
        <w:rPr>
          <w:sz w:val="20"/>
          <w:szCs w:val="24"/>
          <w:lang w:val="en-US"/>
        </w:rPr>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sz w:val="20"/>
          <w:u w:val="single"/>
        </w:rPr>
      </w:pPr>
      <w:r>
        <w:rPr>
          <w:sz w:val="20"/>
          <w:u w:val="single"/>
        </w:rPr>
        <w:t>EX-GCR</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sz w:val="20"/>
        </w:rPr>
      </w:pPr>
      <w:r>
        <w:rPr>
          <w:sz w:val="20"/>
        </w:rPr>
        <w:t>1967</w:t>
        <w:tab/>
        <w:tab/>
        <w:t xml:space="preserve">    CC72</w:t>
        <w:tab/>
        <w:t>6-wheel, 5-compartment 3rd. Ex-MS &amp; LR.</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sz w:val="20"/>
        </w:rPr>
      </w:pPr>
      <w:r>
        <w:rPr>
          <w:sz w:val="20"/>
        </w:rPr>
        <w:t>1946</w:t>
        <w:tab/>
        <w:tab/>
        <w:t xml:space="preserve">     1840</w:t>
        <w:tab/>
        <w:t>6-wheel Brake 3rd.  Ex-LD &amp; CR.</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746</w:t>
        <w:tab/>
        <w:tab/>
        <w:t xml:space="preserve">     5695</w:t>
        <w:tab/>
        <w:t>Brake. Matchwood (Barnham type). York station.</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772</w:t>
        <w:tab/>
        <w:tab/>
        <w:t xml:space="preserve">     5173</w:t>
        <w:tab/>
        <w:t>Redundant ex –MS&amp;L 6-wheel passenger brake van. Built c1875/78. In use as a Telegraph</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 xml:space="preserve"> </w:t>
      </w:r>
      <w:r>
        <w:rPr>
          <w:sz w:val="20"/>
        </w:rPr>
        <w:tab/>
        <w:tab/>
        <w:tab/>
        <w:t>store’ Lettered ‘LNER Stores Dept. Return to Retford Telegraph Stores’. An exhibit</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sz w:val="20"/>
        </w:rPr>
      </w:pPr>
      <w:r>
        <w:rPr>
          <w:sz w:val="20"/>
        </w:rPr>
        <w:tab/>
        <w:tab/>
        <w:tab/>
        <w:tab/>
        <w:t xml:space="preserve">                                               at Hunslet Goods Yard, Leeds. 11-12/5/1935.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960</w:t>
        <w:tab/>
        <w:tab/>
        <w:t xml:space="preserve">  51266</w:t>
        <w:tab/>
        <w:t>1st Corridor compartment. Built Ashbury 1898. At station.</w:t>
        <w:tab/>
        <w:tab/>
        <w:t xml:space="preserve">    1</w:t>
      </w:r>
    </w:p>
    <w:p>
      <w:pPr>
        <w:pStyle w:val="Footer"/>
        <w:widowControl w:val="false"/>
        <w:tabs>
          <w:tab w:val="clear" w:pos="4153"/>
          <w:tab w:val="clear" w:pos="8306"/>
          <w:tab w:val="left" w:pos="720" w:leader="none"/>
          <w:tab w:val="left" w:pos="1134" w:leader="none"/>
          <w:tab w:val="left" w:pos="2160" w:leader="none"/>
          <w:tab w:val="left" w:pos="3168" w:leader="none"/>
          <w:tab w:val="left" w:pos="8208" w:leader="none"/>
          <w:tab w:val="left" w:pos="9216" w:leader="none"/>
        </w:tabs>
        <w:rPr>
          <w:sz w:val="20"/>
          <w:szCs w:val="24"/>
          <w:lang w:val="en-US"/>
        </w:rPr>
      </w:pPr>
      <w:r>
        <w:rPr>
          <w:sz w:val="20"/>
          <w:szCs w:val="24"/>
          <w:lang w:val="en-US"/>
        </w:rPr>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sz w:val="20"/>
        </w:rPr>
      </w:pPr>
      <w:r>
        <w:rPr>
          <w:sz w:val="20"/>
          <w:u w:val="single"/>
        </w:rPr>
        <w:t>EX – HULL &amp; BARNSLEY RAILWAY</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970</w:t>
        <w:tab/>
        <w:tab/>
        <w:t>E25045E</w:t>
        <w:tab/>
        <w:t>Brake composite, was their No. 45, NER 8045 &amp; LNER 25045.</w:t>
        <w:tab/>
        <w:tab/>
        <w:t xml:space="preserve">    1</w:t>
      </w:r>
    </w:p>
    <w:p>
      <w:pPr>
        <w:pStyle w:val="Footer"/>
        <w:widowControl w:val="false"/>
        <w:tabs>
          <w:tab w:val="clear" w:pos="4153"/>
          <w:tab w:val="clear" w:pos="8306"/>
          <w:tab w:val="left" w:pos="720" w:leader="none"/>
          <w:tab w:val="left" w:pos="1134" w:leader="none"/>
          <w:tab w:val="left" w:pos="2160" w:leader="none"/>
          <w:tab w:val="left" w:pos="3168" w:leader="none"/>
          <w:tab w:val="left" w:pos="8208" w:leader="none"/>
          <w:tab w:val="left" w:pos="9216" w:leader="none"/>
        </w:tabs>
        <w:rPr>
          <w:sz w:val="20"/>
          <w:szCs w:val="24"/>
          <w:lang w:val="en-US"/>
        </w:rPr>
      </w:pPr>
      <w:r>
        <w:rPr>
          <w:sz w:val="20"/>
          <w:szCs w:val="24"/>
          <w:lang w:val="en-US"/>
        </w:rPr>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u w:val="single"/>
        </w:rPr>
        <w:t>EX-NORTH BRITISH RAILWAY &amp; GREAT NORTH OF SCOTLAND RAILWAY COACHES AND VANS</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sz w:val="20"/>
        </w:rPr>
      </w:pPr>
      <w:r>
        <w:rPr>
          <w:sz w:val="20"/>
        </w:rPr>
        <w:t>1784</w:t>
        <w:tab/>
        <w:tab/>
        <w:t xml:space="preserve">   31708</w:t>
        <w:tab/>
        <w:t>Corridor 3rd, minus corridor connection. 1 of 100 built 1908 for long distance excursion</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sz w:val="20"/>
        </w:rPr>
      </w:pPr>
      <w:r>
        <w:rPr>
          <w:sz w:val="20"/>
        </w:rPr>
        <w:tab/>
        <w:tab/>
        <w:tab/>
        <w:tab/>
        <w:tab/>
        <w:t xml:space="preserve"> work.</w:t>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971</w:t>
        <w:tab/>
        <w:tab/>
        <w:tab/>
        <w:t>NB coach body converted to shed. Dundee Tay Bridge.</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989</w:t>
        <w:tab/>
        <w:tab/>
        <w:tab/>
        <w:t>GN of SR coach bodies Aberdeen GN of SR platform.</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sz w:val="20"/>
        </w:rPr>
      </w:pPr>
      <w:r>
        <w:rPr>
          <w:sz w:val="20"/>
        </w:rPr>
        <w:t>1791</w:t>
        <w:tab/>
        <w:tab/>
        <w:tab/>
        <w:t>GN of SR and NBR van bodies. Aberdeen.</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sz w:val="20"/>
        </w:rPr>
      </w:pPr>
      <w:r>
        <w:rPr>
          <w:sz w:val="20"/>
        </w:rPr>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sz w:val="20"/>
        </w:rPr>
      </w:pPr>
      <w:r>
        <w:rPr>
          <w:sz w:val="20"/>
          <w:u w:val="single"/>
        </w:rPr>
        <w:t>EX-GNR COACHES</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sz w:val="20"/>
        </w:rPr>
      </w:pPr>
      <w:r>
        <w:rPr>
          <w:sz w:val="20"/>
        </w:rPr>
        <w:t>1939</w:t>
        <w:tab/>
        <w:tab/>
        <w:t xml:space="preserve">  E4372</w:t>
        <w:tab/>
        <w:t>Brake composite. Darlington station.</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942</w:t>
        <w:tab/>
        <w:tab/>
        <w:t>E41833</w:t>
        <w:tab/>
        <w:t>3rd class open corridor clerestory. Built 1898 or 1900 for ECJS. To NE Area</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sz w:val="20"/>
        </w:rPr>
      </w:pPr>
      <w:r>
        <w:rPr>
          <w:sz w:val="20"/>
        </w:rPr>
        <w:tab/>
        <w:tab/>
        <w:tab/>
        <w:tab/>
        <w:tab/>
        <w:t>1925. York.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943</w:t>
        <w:tab/>
        <w:tab/>
        <w:tab/>
        <w:t>Dining Car Interior.</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sz w:val="20"/>
        </w:rPr>
      </w:pPr>
      <w:r>
        <w:rPr>
          <w:sz w:val="20"/>
        </w:rPr>
        <w:t>1904</w:t>
        <w:tab/>
        <w:tab/>
        <w:t xml:space="preserve">  43913</w:t>
        <w:tab/>
        <w:t>6-wheel ex-Brake 3rd. Converted with verandah ends, Inspection Saloon. Formerly</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ab/>
        <w:tab/>
        <w:tab/>
        <w:t>GNR No. 710E and LNER DE950582.  Hunslet Goods Yard, Leeds. 11-12/5/1935.</w:t>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985</w:t>
        <w:tab/>
        <w:tab/>
        <w:t xml:space="preserve">  43913</w:t>
        <w:tab/>
        <w:t>As 1Neg. No. 904 above. View of covered verandah end.</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sz w:val="20"/>
        </w:rPr>
      </w:pPr>
      <w:r>
        <w:rPr>
          <w:sz w:val="20"/>
        </w:rPr>
        <w:t>1797</w:t>
        <w:tab/>
        <w:tab/>
        <w:t xml:space="preserve">   CC41</w:t>
        <w:tab/>
        <w:t xml:space="preserve">6-wheel former brake converted to Camping Coach. Hunslet Goods Yard, Leeds. </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sz w:val="20"/>
        </w:rPr>
      </w:pPr>
      <w:r>
        <w:rPr>
          <w:sz w:val="20"/>
        </w:rPr>
        <w:tab/>
        <w:tab/>
        <w:tab/>
        <w:tab/>
        <w:tab/>
        <w:t>11-12/5/1935.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798</w:t>
        <w:tab/>
        <w:tab/>
        <w:t xml:space="preserve">   CC41</w:t>
        <w:tab/>
        <w:t xml:space="preserve">As Neg. No. 1797 above. View of brake end. </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2286</w:t>
        <w:tab/>
        <w:tab/>
        <w:t xml:space="preserve">  E5591</w:t>
        <w:tab/>
        <w:t>Brake 3rd. 5-compartments. Built Cravens 1905/6 as 591. Sheffield Victoria station.</w:t>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sz w:val="20"/>
        </w:rPr>
      </w:pPr>
      <w:r>
        <w:rPr>
          <w:sz w:val="20"/>
        </w:rPr>
        <w:t>2297</w:t>
        <w:tab/>
        <w:tab/>
        <w:tab/>
        <w:t>ECJS  6-wheel bogie, clerestory 3rd.</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775</w:t>
        <w:tab/>
        <w:tab/>
        <w:t xml:space="preserve">    4367</w:t>
        <w:tab/>
        <w:t>1st/3rd class Brake composite. Built Doncaster. Leeds Central station.</w:t>
        <w:tab/>
        <w:tab/>
        <w:t xml:space="preserve">    1</w:t>
      </w:r>
    </w:p>
    <w:p>
      <w:pPr>
        <w:pStyle w:val="Footer"/>
        <w:widowControl w:val="false"/>
        <w:tabs>
          <w:tab w:val="clear" w:pos="4153"/>
          <w:tab w:val="clear" w:pos="8306"/>
          <w:tab w:val="left" w:pos="720" w:leader="none"/>
          <w:tab w:val="left" w:pos="1134" w:leader="none"/>
          <w:tab w:val="left" w:pos="2160" w:leader="none"/>
          <w:tab w:val="left" w:pos="3168" w:leader="none"/>
          <w:tab w:val="left" w:pos="8208" w:leader="none"/>
          <w:tab w:val="left" w:pos="9216" w:leader="none"/>
        </w:tabs>
        <w:rPr>
          <w:sz w:val="20"/>
          <w:szCs w:val="24"/>
          <w:lang w:val="en-US"/>
        </w:rPr>
      </w:pPr>
      <w:r>
        <w:rPr>
          <w:sz w:val="20"/>
          <w:szCs w:val="24"/>
          <w:lang w:val="en-US"/>
        </w:rPr>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sz w:val="20"/>
          <w:u w:val="single"/>
        </w:rPr>
      </w:pPr>
      <w:r>
        <w:rPr>
          <w:sz w:val="20"/>
          <w:u w:val="single"/>
        </w:rPr>
        <w:t>EX-NER COACHES AND VANS</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947</w:t>
        <w:tab/>
        <w:tab/>
        <w:tab/>
        <w:t>Clerestory brake 3rd. Leeds.</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738</w:t>
        <w:tab/>
        <w:tab/>
        <w:t>E902177</w:t>
        <w:tab/>
        <w:t>Clerestory, bogie, Inspection Saloon. York station.</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sz w:val="20"/>
        </w:rPr>
      </w:pPr>
      <w:r>
        <w:rPr>
          <w:sz w:val="20"/>
        </w:rPr>
        <w:t>1950</w:t>
        <w:tab/>
        <w:tab/>
        <w:tab/>
        <w:t>Elliptical roof brake composite. York station.</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957</w:t>
        <w:tab/>
        <w:tab/>
        <w:t xml:space="preserve">  902502</w:t>
        <w:tab/>
        <w:t>Dynamometer Car. Darlington station.</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763</w:t>
        <w:tab/>
        <w:tab/>
        <w:t>BRE24466</w:t>
        <w:tab/>
        <w:t>Clerestory third converted for Auto train working with cl. G6 0-4-4T. When Sentinel auto</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ind w:left="1134" w:right="-359" w:hanging="0"/>
        <w:rPr>
          <w:sz w:val="20"/>
        </w:rPr>
      </w:pPr>
      <w:r>
        <w:rPr>
          <w:sz w:val="20"/>
        </w:rPr>
        <w:t xml:space="preserve">                    </w:t>
      </w:r>
      <w:r>
        <w:rPr>
          <w:sz w:val="20"/>
        </w:rPr>
        <w:t>coaches were introduced auto gear was removed and they ran as ordinary composite coaches.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759</w:t>
        <w:tab/>
        <w:tab/>
        <w:t>E900272</w:t>
        <w:tab/>
        <w:t>6-wheel saloon. Darlington station.</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961</w:t>
        <w:tab/>
        <w:tab/>
        <w:t xml:space="preserve">      2191</w:t>
        <w:tab/>
        <w:t>6-wheel saloon.</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963</w:t>
        <w:tab/>
        <w:tab/>
        <w:t>E95356</w:t>
        <w:tab/>
        <w:t>6-wheel, 4-compartment. In use ‘Painter, Guide Bridge’.</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sz w:val="20"/>
        </w:rPr>
      </w:pPr>
      <w:r>
        <w:rPr>
          <w:sz w:val="20"/>
        </w:rPr>
        <w:t>1919</w:t>
        <w:tab/>
        <w:tab/>
        <w:t xml:space="preserve">      2120</w:t>
        <w:tab/>
        <w:t>6-wheel Brake Van. Elliptical roof.</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964</w:t>
        <w:tab/>
        <w:tab/>
        <w:tab/>
        <w:t>Coach interior 3rd class, ex 1st class.</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966</w:t>
        <w:tab/>
        <w:tab/>
        <w:tab/>
        <w:t>Three 6-wheel vans. Gateshead Breakdown train. Leeds. 11-12/5/1935.</w:t>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968</w:t>
        <w:tab/>
        <w:tab/>
        <w:t xml:space="preserve">    42447</w:t>
        <w:tab/>
        <w:t>4-wheel, 5-compartment saloon. In use, Darlington Engineers Dept.</w:t>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962</w:t>
        <w:tab/>
        <w:tab/>
        <w:t>DE2287ED</w:t>
        <w:tab/>
        <w:t xml:space="preserve">  6-wheel coach Mobile Repair Van No.2. (BR). Built 1885-95. Was inspection</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 xml:space="preserve">                                              </w:t>
      </w:r>
      <w:r>
        <w:rPr>
          <w:sz w:val="20"/>
        </w:rPr>
        <w:t>saloon with carriage truck doors at the observation end for access of machinery.</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 xml:space="preserve">                                              </w:t>
      </w:r>
      <w:r>
        <w:rPr>
          <w:sz w:val="20"/>
        </w:rPr>
        <w:t>The wagon on the right is a Shildon type goods brake, which was Shildon tunnel</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 xml:space="preserve">                                               </w:t>
      </w:r>
      <w:r>
        <w:rPr>
          <w:sz w:val="20"/>
        </w:rPr>
        <w:t>inspection vehicle DE 900215. Darlington station.</w:t>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969</w:t>
        <w:tab/>
        <w:tab/>
        <w:t>DE901578</w:t>
        <w:tab/>
        <w:t>4-wheel saloon. Neville Hill motive power depot.</w:t>
        <w:tab/>
        <w:tab/>
        <w:t xml:space="preserve">   1</w:t>
      </w:r>
    </w:p>
    <w:p>
      <w:pPr>
        <w:pStyle w:val="Footer"/>
        <w:widowControl w:val="false"/>
        <w:tabs>
          <w:tab w:val="clear" w:pos="4153"/>
          <w:tab w:val="clear" w:pos="8306"/>
          <w:tab w:val="left" w:pos="720" w:leader="none"/>
          <w:tab w:val="left" w:pos="1134" w:leader="none"/>
          <w:tab w:val="left" w:pos="2160" w:leader="none"/>
          <w:tab w:val="left" w:pos="3168" w:leader="none"/>
          <w:tab w:val="left" w:pos="8208" w:leader="none"/>
          <w:tab w:val="left" w:pos="9216" w:leader="none"/>
        </w:tabs>
        <w:rPr>
          <w:sz w:val="16"/>
          <w:szCs w:val="16"/>
          <w:lang w:val="en-US"/>
        </w:rPr>
      </w:pPr>
      <w:r>
        <w:rPr>
          <w:sz w:val="16"/>
          <w:szCs w:val="16"/>
          <w:lang w:val="en-US"/>
        </w:rPr>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sz w:val="20"/>
          <w:u w:val="single"/>
        </w:rPr>
      </w:pPr>
      <w:r>
        <w:rPr>
          <w:sz w:val="20"/>
          <w:u w:val="single"/>
        </w:rPr>
        <w:t>PULLMAN COACHES</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992</w:t>
        <w:tab/>
        <w:tab/>
        <w:t>ALBION</w:t>
        <w:tab/>
        <w:t>6-wheel bogies. On exhibition, Hunslet Goods Yard Leeds. 11-12/5/1935.</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sz w:val="20"/>
        </w:rPr>
      </w:pPr>
      <w:r>
        <w:rPr>
          <w:sz w:val="20"/>
        </w:rPr>
        <w:t>1994</w:t>
        <w:tab/>
        <w:tab/>
        <w:t>Car No.70</w:t>
        <w:tab/>
        <w:t>4-wheel bogies. 3rd class, on exhibition Hunslet Goods Yard. 11/5/1935.</w:t>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995</w:t>
        <w:tab/>
        <w:tab/>
        <w:t>KATHLEEN 4-wheel bogies. ‘The Yorkshire Pullman’ carriage board. In siding.</w:t>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996</w:t>
        <w:tab/>
        <w:tab/>
        <w:t>IONA</w:t>
        <w:tab/>
        <w:t>Grounded at Lincoln Holmes MPD. In use as classroom. c1940.</w:t>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sz w:val="16"/>
          <w:szCs w:val="16"/>
        </w:rPr>
      </w:pPr>
      <w:r>
        <w:rPr>
          <w:sz w:val="16"/>
          <w:szCs w:val="16"/>
        </w:rPr>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sz w:val="20"/>
          <w:u w:val="single"/>
        </w:rPr>
      </w:pPr>
      <w:r>
        <w:rPr>
          <w:sz w:val="20"/>
          <w:u w:val="single"/>
        </w:rPr>
        <w:t>FREIGHT STOCK</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sz w:val="20"/>
        </w:rPr>
      </w:pPr>
      <w:r>
        <w:rPr>
          <w:sz w:val="20"/>
        </w:rPr>
        <w:t>1997</w:t>
        <w:tab/>
        <w:tab/>
        <w:tab/>
        <w:t>Pair of GNR ballast brake vans. Birdcage ends.</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998</w:t>
        <w:tab/>
        <w:tab/>
        <w:t>DE943030</w:t>
        <w:tab/>
        <w:t>GNR 6-ton 9ft 10” 4-wheel stores van. Mansell wheel centres. To work between</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ab/>
        <w:tab/>
        <w:tab/>
        <w:t>Doncaster Wagon Shops and Doncaster Carriage Stores’. Doncaster.</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sz w:val="20"/>
        </w:rPr>
      </w:pPr>
      <w:r>
        <w:rPr>
          <w:sz w:val="20"/>
        </w:rPr>
        <w:t>1941</w:t>
        <w:tab/>
        <w:tab/>
        <w:t xml:space="preserve">     962004</w:t>
        <w:tab/>
        <w:t>GER large single cylinder Gas tank wagon No.4. Diagram 63. Built 1894. Lettered</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ab/>
        <w:tab/>
        <w:tab/>
        <w:tab/>
        <w:t>‘LNER’. In use between March and Cambridge.</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999</w:t>
        <w:tab/>
        <w:tab/>
        <w:tab/>
        <w:t>LNER Large Load Transporter, ‘Transformer A’. On exhibition Hunslet</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sz w:val="20"/>
        </w:rPr>
      </w:pPr>
      <w:r>
        <w:rPr>
          <w:sz w:val="20"/>
        </w:rPr>
        <w:tab/>
        <w:tab/>
        <w:tab/>
        <w:tab/>
        <w:t xml:space="preserve">          Goods Yard, Leeds. 11-12/5/1935.</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983</w:t>
        <w:tab/>
        <w:tab/>
        <w:t>75105</w:t>
        <w:tab/>
        <w:t>40-ton bogie Hopper wagon. Hunslet Goods Yard, Leeds. 11-12/5/1935.</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sz w:val="16"/>
          <w:szCs w:val="16"/>
        </w:rPr>
      </w:pPr>
      <w:r>
        <w:rPr>
          <w:sz w:val="16"/>
          <w:szCs w:val="16"/>
        </w:rPr>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u w:val="single"/>
        </w:rPr>
        <w:t>MISCELLANEOUS</w:t>
      </w:r>
      <w:r>
        <w:rPr>
          <w:sz w:val="20"/>
        </w:rPr>
        <w:t xml:space="preserve"> </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973</w:t>
        <w:tab/>
        <w:tab/>
        <w:t>Tay Bridge. Up train crossing. View from North bank.</w:t>
        <w:tab/>
        <w:tab/>
        <w:t xml:space="preserve">    2</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974</w:t>
        <w:tab/>
        <w:tab/>
        <w:t>Signal Gantry.  North end Selby Station.</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975</w:t>
        <w:tab/>
        <w:tab/>
        <w:t>Sunderland Station. Platform view looking north towards footbridge. c1953.</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982</w:t>
        <w:tab/>
        <w:tab/>
        <w:t>Perth Station from the North. HR ‘River’ with three coach train departing.</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sz w:val="20"/>
        </w:rPr>
      </w:pPr>
      <w:r>
        <w:rPr>
          <w:sz w:val="20"/>
        </w:rPr>
        <w:t>1977</w:t>
        <w:tab/>
        <w:tab/>
        <w:t>Hydraulic cantilever crane. Built by Tannett Walker of Leeds 1898/1900.  Hunslet Goods Yard, Leeds.</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ab/>
        <w:tab/>
        <w:tab/>
        <w:tab/>
        <w:tab/>
        <w:t>11-12/5/1935.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980</w:t>
        <w:tab/>
        <w:tab/>
        <w:t>Ticket. Kings Cross – Cambridge Return 29/8/1938. ‘The Old Flying Scotsman Party’.</w:t>
        <w:tab/>
        <w:tab/>
        <w:t xml:space="preserve">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937</w:t>
        <w:tab/>
        <w:tab/>
        <w:t>York old station. BR cl. 7 4-6-2 No.70000 Britannia, EM1 and A4 class 4-6-2 MALLARD present.</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ab/>
        <w:tab/>
        <w:tab/>
        <w:tab/>
        <w:tab/>
        <w:t>4 -16/6/1951.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sz w:val="20"/>
        </w:rPr>
      </w:pPr>
      <w:r>
        <w:rPr>
          <w:sz w:val="20"/>
        </w:rPr>
        <w:t>2277</w:t>
        <w:tab/>
        <w:tab/>
        <w:t xml:space="preserve">Mablethorpe station. Passengers disembarking train comprising GNR 6-wheel stock. View from </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ab/>
        <w:tab/>
        <w:tab/>
        <w:tab/>
        <w:t xml:space="preserve">                                                                                 footbridge looking north.    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768</w:t>
        <w:tab/>
        <w:tab/>
        <w:t>Stirling single No.1 as restored. Cambridge station. 29/8/1938.</w:t>
        <w:tab/>
        <w:tab/>
        <w:t xml:space="preserve"> R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1928</w:t>
        <w:tab/>
        <w:tab/>
        <w:t>Stirling single No.1 with LMS class 2P 4-4-0 No. 529 at adjacent platform,</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ab/>
        <w:tab/>
        <w:t xml:space="preserve">             London end Cambridge station. 29/8/1938.</w:t>
        <w:tab/>
        <w:tab/>
        <w:t xml:space="preserve"> R1</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pPr>
      <w:r>
        <w:rPr>
          <w:sz w:val="20"/>
        </w:rPr>
        <w:t>2284</w:t>
        <w:tab/>
        <w:tab/>
        <w:t>Site of abandoned east fork of Watton Railway from Norwich Road Bridge, Thetford. 28/3/1937.          1</w:t>
      </w:r>
    </w:p>
    <w:p>
      <w:pPr>
        <w:pStyle w:val="Footer"/>
        <w:widowControl w:val="false"/>
        <w:tabs>
          <w:tab w:val="clear" w:pos="4153"/>
          <w:tab w:val="clear" w:pos="8306"/>
          <w:tab w:val="left" w:pos="720" w:leader="none"/>
          <w:tab w:val="left" w:pos="1134" w:leader="none"/>
          <w:tab w:val="left" w:pos="2160" w:leader="none"/>
          <w:tab w:val="left" w:pos="3168" w:leader="none"/>
          <w:tab w:val="left" w:pos="8208" w:leader="none"/>
          <w:tab w:val="left" w:pos="9216" w:leader="none"/>
        </w:tabs>
        <w:rPr>
          <w:sz w:val="16"/>
          <w:szCs w:val="16"/>
          <w:lang w:val="en-US"/>
        </w:rPr>
      </w:pPr>
      <w:r>
        <w:rPr>
          <w:sz w:val="16"/>
          <w:szCs w:val="16"/>
          <w:lang w:val="en-US"/>
        </w:rPr>
      </w:r>
    </w:p>
    <w:p>
      <w:pPr>
        <w:pStyle w:val="Normal"/>
        <w:tabs>
          <w:tab w:val="clear" w:pos="720"/>
          <w:tab w:val="left" w:pos="5103" w:leader="none"/>
        </w:tabs>
        <w:jc w:val="both"/>
        <w:rPr>
          <w:sz w:val="20"/>
          <w:u w:val="single"/>
        </w:rPr>
      </w:pPr>
      <w:r>
        <w:rPr>
          <w:sz w:val="20"/>
          <w:u w:val="single"/>
        </w:rPr>
        <w:t>PHOTOGRAPHERS</w:t>
      </w:r>
    </w:p>
    <w:p>
      <w:pPr>
        <w:pStyle w:val="Normal"/>
        <w:tabs>
          <w:tab w:val="clear" w:pos="720"/>
          <w:tab w:val="left" w:pos="5103" w:leader="none"/>
        </w:tabs>
        <w:jc w:val="both"/>
        <w:rPr>
          <w:sz w:val="20"/>
        </w:rPr>
      </w:pPr>
      <w:r>
        <w:rPr>
          <w:sz w:val="20"/>
          <w:u w:val="single"/>
        </w:rPr>
        <w:t>Negative number.</w:t>
      </w:r>
      <w:r>
        <w:rPr>
          <w:sz w:val="20"/>
        </w:rPr>
        <w:t xml:space="preserve">       </w:t>
      </w:r>
      <w:r>
        <w:rPr>
          <w:sz w:val="20"/>
          <w:u w:val="single"/>
        </w:rPr>
        <w:t>Photographer.</w:t>
      </w:r>
    </w:p>
    <w:p>
      <w:pPr>
        <w:pStyle w:val="Normal"/>
        <w:tabs>
          <w:tab w:val="clear" w:pos="720"/>
          <w:tab w:val="left" w:pos="5103" w:leader="none"/>
        </w:tabs>
        <w:jc w:val="both"/>
        <w:rPr/>
      </w:pPr>
      <w:r>
        <w:rPr>
          <w:sz w:val="20"/>
        </w:rPr>
        <w:t>3015                            L.A. Garrard</w:t>
      </w:r>
    </w:p>
    <w:p>
      <w:pPr>
        <w:pStyle w:val="Normal"/>
        <w:widowControl w:val="false"/>
        <w:tabs>
          <w:tab w:val="left" w:pos="720" w:leader="none"/>
          <w:tab w:val="left" w:pos="1134" w:leader="none"/>
          <w:tab w:val="left" w:pos="2160" w:leader="none"/>
          <w:tab w:val="left" w:pos="3168" w:leader="none"/>
          <w:tab w:val="left" w:pos="8208" w:leader="none"/>
          <w:tab w:val="left" w:pos="9216" w:leader="none"/>
        </w:tabs>
        <w:rPr>
          <w:sz w:val="20"/>
        </w:rPr>
      </w:pPr>
      <w:r>
        <w:rPr>
          <w:sz w:val="20"/>
        </w:rPr>
        <w:t>2822-2828 inclusive   E.S. Murrell.</w:t>
      </w:r>
    </w:p>
    <w:p>
      <w:pPr>
        <w:pStyle w:val="Footer"/>
        <w:widowControl w:val="false"/>
        <w:tabs>
          <w:tab w:val="clear" w:pos="4153"/>
          <w:tab w:val="clear" w:pos="8306"/>
          <w:tab w:val="left" w:pos="720" w:leader="none"/>
          <w:tab w:val="left" w:pos="1134" w:leader="none"/>
          <w:tab w:val="left" w:pos="2160" w:leader="none"/>
          <w:tab w:val="left" w:pos="3168" w:leader="none"/>
          <w:tab w:val="left" w:pos="8208" w:leader="none"/>
          <w:tab w:val="left" w:pos="9216" w:leader="none"/>
        </w:tabs>
        <w:rPr>
          <w:sz w:val="16"/>
          <w:szCs w:val="16"/>
          <w:lang w:val="en-US"/>
        </w:rPr>
      </w:pPr>
      <w:r>
        <w:rPr>
          <w:sz w:val="16"/>
          <w:szCs w:val="16"/>
          <w:lang w:val="en-US"/>
        </w:rPr>
      </w:r>
    </w:p>
    <w:p>
      <w:pPr>
        <w:pStyle w:val="Normal"/>
        <w:tabs>
          <w:tab w:val="clear" w:pos="720"/>
          <w:tab w:val="left" w:pos="5103" w:leader="none"/>
        </w:tabs>
        <w:jc w:val="both"/>
        <w:rPr>
          <w:sz w:val="20"/>
          <w:u w:val="single"/>
        </w:rPr>
      </w:pPr>
      <w:r>
        <w:rPr>
          <w:sz w:val="20"/>
          <w:u w:val="single"/>
        </w:rPr>
        <w:t>KEY TO REFERENCES</w:t>
      </w:r>
    </w:p>
    <w:p>
      <w:pPr>
        <w:pStyle w:val="Normal"/>
        <w:tabs>
          <w:tab w:val="clear" w:pos="720"/>
          <w:tab w:val="left" w:pos="5103" w:leader="none"/>
        </w:tabs>
        <w:jc w:val="both"/>
        <w:rPr/>
      </w:pPr>
      <w:r>
        <w:rPr>
          <w:sz w:val="20"/>
        </w:rPr>
        <w:t>BL  Broadside view left side.</w:t>
      </w:r>
    </w:p>
    <w:p>
      <w:pPr>
        <w:pStyle w:val="Normal"/>
        <w:tabs>
          <w:tab w:val="clear" w:pos="720"/>
          <w:tab w:val="left" w:pos="5103" w:leader="none"/>
        </w:tabs>
        <w:jc w:val="both"/>
        <w:rPr/>
      </w:pPr>
      <w:r>
        <w:rPr>
          <w:sz w:val="20"/>
        </w:rPr>
        <w:t>BR  Broadside view right side.</w:t>
      </w:r>
    </w:p>
    <w:p>
      <w:pPr>
        <w:pStyle w:val="Normal"/>
        <w:tabs>
          <w:tab w:val="clear" w:pos="720"/>
          <w:tab w:val="left" w:pos="5103" w:leader="none"/>
        </w:tabs>
        <w:jc w:val="both"/>
        <w:rPr>
          <w:sz w:val="20"/>
        </w:rPr>
      </w:pPr>
      <w:r>
        <w:rPr>
          <w:sz w:val="20"/>
        </w:rPr>
        <w:t>L     Left side three-quarter view</w:t>
      </w:r>
    </w:p>
    <w:p>
      <w:pPr>
        <w:pStyle w:val="Normal"/>
        <w:tabs>
          <w:tab w:val="clear" w:pos="720"/>
          <w:tab w:val="left" w:pos="5103" w:leader="none"/>
        </w:tabs>
        <w:jc w:val="both"/>
        <w:rPr/>
      </w:pPr>
      <w:r>
        <w:rPr>
          <w:sz w:val="20"/>
        </w:rPr>
        <w:t>R     Right side three-quarter view.</w:t>
      </w:r>
    </w:p>
    <w:p>
      <w:pPr>
        <w:pStyle w:val="Normal"/>
        <w:jc w:val="both"/>
        <w:rPr>
          <w:sz w:val="16"/>
          <w:szCs w:val="16"/>
        </w:rPr>
      </w:pPr>
      <w:r>
        <w:rPr>
          <w:sz w:val="16"/>
          <w:szCs w:val="16"/>
        </w:rPr>
      </w:r>
    </w:p>
    <w:p>
      <w:pPr>
        <w:pStyle w:val="Normal"/>
        <w:jc w:val="both"/>
        <w:rPr>
          <w:sz w:val="20"/>
        </w:rPr>
      </w:pPr>
      <w:r>
        <w:rPr>
          <w:sz w:val="20"/>
          <w:u w:val="single"/>
        </w:rPr>
        <w:t>QUALITY RATING</w:t>
      </w:r>
    </w:p>
    <w:p>
      <w:pPr>
        <w:pStyle w:val="Normal"/>
        <w:jc w:val="both"/>
        <w:rPr/>
      </w:pPr>
      <w:r>
        <w:rPr>
          <w:sz w:val="20"/>
        </w:rPr>
        <w:t>1 - Indicates a sharp, well-composed and well-exposed photograph.</w:t>
      </w:r>
    </w:p>
    <w:p>
      <w:pPr>
        <w:pStyle w:val="Normal"/>
        <w:jc w:val="both"/>
        <w:rPr/>
      </w:pPr>
      <w:r>
        <w:rPr>
          <w:sz w:val="20"/>
        </w:rPr>
        <w:t>2 - Indicates a slight deficiency in sharpness, contrast, etc.</w:t>
      </w:r>
    </w:p>
    <w:p>
      <w:pPr>
        <w:pStyle w:val="Normal"/>
        <w:jc w:val="both"/>
        <w:rPr/>
      </w:pPr>
      <w:r>
        <w:rPr>
          <w:sz w:val="20"/>
        </w:rPr>
        <w:t>3 - Indicates a significant deficiency in sharpness, or spots, streaks, etc.  Picture included for its historical interest.</w:t>
      </w:r>
    </w:p>
    <w:p>
      <w:pPr>
        <w:pStyle w:val="Normal"/>
        <w:jc w:val="both"/>
        <w:rPr>
          <w:sz w:val="16"/>
          <w:szCs w:val="16"/>
        </w:rPr>
      </w:pPr>
      <w:r>
        <w:rPr>
          <w:sz w:val="16"/>
          <w:szCs w:val="16"/>
        </w:rPr>
      </w:r>
    </w:p>
    <w:p>
      <w:pPr>
        <w:pStyle w:val="Normal"/>
        <w:jc w:val="both"/>
        <w:rPr>
          <w:sz w:val="20"/>
          <w:u w:val="single"/>
        </w:rPr>
      </w:pPr>
      <w:r>
        <w:rPr>
          <w:sz w:val="20"/>
          <w:u w:val="single"/>
        </w:rPr>
        <w:t xml:space="preserve">COPYRIGHT </w:t>
      </w:r>
    </w:p>
    <w:p>
      <w:pPr>
        <w:pStyle w:val="Normal"/>
        <w:rPr/>
      </w:pPr>
      <w:r>
        <w:rPr>
          <w:sz w:val="20"/>
        </w:rPr>
        <w:t>Photographs are supplied only for private purposes and they may not be reproduced in any form without the express permission of The Stephenson Locomotive Society.  All enquiries concerning reproduction are to be submitted to:- The Stephenson Locomotive Society, Bradstones, Charlton Road, Holcombe, Somerset. BA3 5ER.</w:t>
      </w:r>
    </w:p>
    <w:p>
      <w:pPr>
        <w:pStyle w:val="Footer"/>
        <w:tabs>
          <w:tab w:val="clear" w:pos="4153"/>
          <w:tab w:val="clear" w:pos="8306"/>
        </w:tabs>
        <w:rPr>
          <w:sz w:val="16"/>
          <w:szCs w:val="16"/>
          <w:lang w:val="en-US"/>
        </w:rPr>
      </w:pPr>
      <w:r>
        <w:rPr>
          <w:sz w:val="16"/>
          <w:szCs w:val="16"/>
          <w:lang w:val="en-US"/>
        </w:rPr>
      </w:r>
    </w:p>
    <w:p>
      <w:pPr>
        <w:pStyle w:val="Normal"/>
        <w:rPr>
          <w:sz w:val="20"/>
          <w:szCs w:val="20"/>
        </w:rPr>
      </w:pPr>
      <w:r>
        <w:rPr>
          <w:sz w:val="20"/>
          <w:szCs w:val="20"/>
        </w:rPr>
        <w:t>SPC list 12.  Rev. 27/3/2022</w:t>
      </w:r>
    </w:p>
    <w:p>
      <w:pPr>
        <w:pStyle w:val="Normal"/>
        <w:rPr>
          <w:color w:val="808080"/>
          <w:sz w:val="16"/>
          <w:szCs w:val="16"/>
        </w:rPr>
      </w:pPr>
      <w:r>
        <w:rPr>
          <w:color w:val="808080"/>
          <w:sz w:val="16"/>
          <w:szCs w:val="16"/>
        </w:rPr>
      </w:r>
    </w:p>
    <w:p>
      <w:pPr>
        <w:pStyle w:val="Normal"/>
        <w:jc w:val="center"/>
        <w:rPr>
          <w:color w:val="808080"/>
          <w:sz w:val="16"/>
          <w:szCs w:val="16"/>
        </w:rPr>
      </w:pPr>
      <w:r>
        <w:rPr>
          <w:color w:val="808080"/>
          <w:sz w:val="16"/>
          <w:szCs w:val="16"/>
        </w:rPr>
        <w:t xml:space="preserve">The Stephenson Locomotive Society is a private company limited by guarantee, registered in England and Wales. </w:t>
      </w:r>
    </w:p>
    <w:p>
      <w:pPr>
        <w:pStyle w:val="Normal"/>
        <w:jc w:val="center"/>
        <w:rPr/>
      </w:pPr>
      <w:r>
        <w:rPr>
          <w:color w:val="808080"/>
          <w:sz w:val="16"/>
          <w:szCs w:val="16"/>
        </w:rPr>
        <w:t>Company Number: 10471004. Registered Office, 23 Woodland Road, Darlington, Co. Durham. DL3 7BJ.</w:t>
      </w:r>
    </w:p>
    <w:sectPr>
      <w:footerReference w:type="default" r:id="rId2"/>
      <w:footerReference w:type="first" r:id="rId3"/>
      <w:type w:val="nextPage"/>
      <w:pgSz w:w="12240" w:h="15840"/>
      <w:pgMar w:left="1361" w:right="902"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Helvetica" w:hAnsi="Helvetica" w:cs="Helvetica"/>
      <w:b/>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13:00Z</dcterms:created>
  <dc:creator>Greenwood</dc:creator>
  <dc:description/>
  <cp:keywords/>
  <dc:language>en-US</dc:language>
  <cp:lastModifiedBy>Owner</cp:lastModifiedBy>
  <cp:lastPrinted>2008-09-06T09:01:00Z</cp:lastPrinted>
  <dcterms:modified xsi:type="dcterms:W3CDTF">2022-03-27T10:37:00Z</dcterms:modified>
  <cp:revision>25</cp:revision>
  <dc:subject/>
  <dc:title>Replacement List 12</dc:title>
</cp:coreProperties>
</file>